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>Balance of State Regional Committee Meeting Minutes 8/21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othills Homeless Coali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bers presen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haron Osborne</w:t>
        <w:tab/>
        <w:tab/>
        <w:tab/>
        <w:tab/>
        <w:tab/>
        <w:tab/>
        <w:t>Yokefellow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arry McMullen</w:t>
        <w:tab/>
        <w:tab/>
        <w:tab/>
        <w:tab/>
        <w:tab/>
        <w:tab/>
        <w:t>VTAB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Chris Davis</w:t>
        <w:tab/>
        <w:tab/>
        <w:tab/>
        <w:tab/>
        <w:tab/>
        <w:tab/>
        <w:tab/>
        <w:t>Caldwell Co United Way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lizabeth Norris</w:t>
        <w:tab/>
        <w:tab/>
        <w:tab/>
        <w:tab/>
        <w:tab/>
        <w:tab/>
        <w:t>Yokefellow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ynne</w:t>
        <w:tab/>
        <w:t>DeLuca</w:t>
        <w:tab/>
        <w:tab/>
        <w:tab/>
        <w:tab/>
        <w:tab/>
        <w:tab/>
        <w:tab/>
        <w:t>Smokey Mtn. Cente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eila McMichael</w:t>
        <w:tab/>
        <w:tab/>
        <w:tab/>
        <w:tab/>
        <w:tab/>
        <w:tab/>
        <w:t>Kwanzaa Family In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haron Poarch</w:t>
        <w:tab/>
        <w:tab/>
        <w:tab/>
        <w:tab/>
        <w:tab/>
        <w:tab/>
        <w:tab/>
        <w:t>Shelter Home of CC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ngela Battle</w:t>
        <w:tab/>
        <w:tab/>
        <w:tab/>
        <w:tab/>
        <w:tab/>
        <w:tab/>
        <w:tab/>
        <w:t>Dulatown Outreach ~ Kwanza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.B. Freeman Jr.</w:t>
        <w:tab/>
        <w:tab/>
        <w:tab/>
        <w:tab/>
        <w:tab/>
        <w:tab/>
        <w:t>Dulatown Outreach ~ Kwanza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eeting began at 1:05pm with a welcome by Sharon Osborne, Lea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July minutes were reviewed, edited and approved.  Motion made by E. Norris, seconded by A. Battle, all approved.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SG (Emergency Solutions Grant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LEOS is withdrawing intent to apply for ES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As of today the subcommittee has not met.  The regional state application has yet to be determined.  Shelter Home and Kwanza have applied. The Subcommittee will meet Thursday, 28</w:t>
      </w:r>
      <w:r>
        <w:rPr>
          <w:sz w:val="24"/>
          <w:vertAlign w:val="superscript"/>
        </w:rPr>
        <w:t>th</w:t>
      </w:r>
      <w:r>
        <w:rPr>
          <w:sz w:val="24"/>
        </w:rPr>
        <w:t>, to approve the state application to then be sent in and received in Raleigh by September 3</w:t>
      </w:r>
      <w:r>
        <w:rPr>
          <w:sz w:val="24"/>
          <w:vertAlign w:val="superscript"/>
        </w:rPr>
        <w:t>r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The Foothills Regional Homeless Coalition ESG Applicant Scorecard was handed out, and is attached.*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Foothills Homeless Coalition Vision and Mission was mentioned, is attached*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Corrected allocations for the Foothills Regional committee as of today is $90,449 (emergency $56,891, housing $36,558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All applications should be scanned and emailed to Sharon and Elizabeth at Yokefellow by Wednesday morning, the 27</w:t>
      </w:r>
      <w:r>
        <w:rPr>
          <w:sz w:val="24"/>
          <w:vertAlign w:val="superscript"/>
        </w:rPr>
        <w:t>th</w:t>
      </w:r>
      <w:r>
        <w:rPr>
          <w:sz w:val="24"/>
        </w:rPr>
        <w:t>, 9:30am.  These will then be distributed to the subcommittee (Kristy Case, Sherri Wright, April Davis, Chris Davis, Frances Johnson, Larry McMullen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All applications for ESG, must have regional committee signatu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The subcommittee on Thursday, August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@ 10:00 at Shelter Home.  The regional committee will meet on Thursday, August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@ 1:00 at Shelter Home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haron O., Lead, submitted resignation letter, will open September meeting and lead group in vote for new lead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Hunger and Homelessness Awareness Night is in November.  Elizabeth will chair the One Night Without A Home event. There will need to be a steering team for the week of awarenes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eptember is Hunger Awareness Month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omeone will need to chair the PIT count, in January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gency update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National Guard –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Smokey Mountain – lots of referrals for Shelter Plus Care.  Have money for help with deposit and utilities, along with money for temporary shel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Shelter Home – July they served 28 individuals, averaging 30/day.  They have two pilot programs in progress.  Victims of crime—elders, disabled, and non-English speaking persons. Other program will target children of DV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Caldwell Co United Way – Fundraising stating tomorro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Dulatown Outreach/Kwanzaa – provided handout as report.  Will type word for word, and attach.*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VTAB – 25% of military families have to access food banks. Williams and Somina have 209 job openings.  The article written about the Link bldg. was incorrect, most likely will be a place for meeting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Yokefellow – 30% of Caldwell children are living hungry.  Caldwell County is providing more pounds of food to their citizens than the average state number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eeting adjourned at 2:12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ext meeting: August 28th, 1:00, Shelter Hom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*Additional materials: Foothills Homeless Coalition Vision and Mission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ab/>
        <w:t>The Foothills Regional Homeless Coalition ESG Applicant Scorecar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ab/>
        <w:t>Kwanzaa Family Inn re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8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809</Characters>
  <CharactersWithSpaces>3295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17:00Z</dcterms:created>
  <dc:creator>Elizabeth</dc:creator>
  <dc:description/>
  <dc:language>en-US</dc:language>
  <cp:lastModifiedBy>Corey</cp:lastModifiedBy>
  <cp:lastPrinted>2014-06-20T13:12:00Z</cp:lastPrinted>
  <dcterms:modified xsi:type="dcterms:W3CDTF">2014-10-1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