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_GoBack"/>
      <w:bookmarkEnd w:id="0"/>
      <w:r>
        <w:rPr>
          <w:sz w:val="24"/>
        </w:rPr>
        <w:t>Balance of State Regional Committee Meeting Minutes 6/19/20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oothills Homeless Coalition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embers present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Sharon Osborne</w:t>
        <w:tab/>
        <w:tab/>
        <w:tab/>
        <w:tab/>
        <w:tab/>
        <w:tab/>
        <w:t>Yokefellow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Tim Brulet</w:t>
        <w:tab/>
        <w:tab/>
        <w:tab/>
        <w:tab/>
        <w:tab/>
        <w:tab/>
        <w:tab/>
        <w:t>VA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April Davis</w:t>
        <w:tab/>
        <w:tab/>
        <w:tab/>
        <w:tab/>
        <w:tab/>
        <w:tab/>
        <w:tab/>
        <w:t>Caldwell DSS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Larry McMullen</w:t>
        <w:tab/>
        <w:tab/>
        <w:tab/>
        <w:tab/>
        <w:tab/>
        <w:tab/>
        <w:t>VTAB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Elizabeth Norris</w:t>
        <w:tab/>
        <w:tab/>
        <w:tab/>
        <w:tab/>
        <w:tab/>
        <w:tab/>
        <w:t>Yokefellow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Lisa Lawson</w:t>
        <w:tab/>
        <w:tab/>
        <w:tab/>
        <w:tab/>
        <w:tab/>
        <w:tab/>
        <w:tab/>
        <w:t>Smokey Mtn. Center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Kristi Case</w:t>
        <w:tab/>
        <w:tab/>
        <w:tab/>
        <w:tab/>
        <w:tab/>
        <w:tab/>
        <w:tab/>
        <w:t>Smokey Mtn. Center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Fran Johnson</w:t>
        <w:tab/>
        <w:tab/>
        <w:tab/>
        <w:tab/>
        <w:tab/>
        <w:tab/>
        <w:tab/>
        <w:t>National Guard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Leila McMichael</w:t>
        <w:tab/>
        <w:tab/>
        <w:tab/>
        <w:tab/>
        <w:tab/>
        <w:tab/>
        <w:t>Kwanzaa Family Inn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Shari Wright</w:t>
        <w:tab/>
        <w:tab/>
        <w:tab/>
        <w:tab/>
        <w:tab/>
        <w:tab/>
        <w:tab/>
        <w:t>Connections BWB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Sharon Poarch</w:t>
        <w:tab/>
        <w:tab/>
        <w:tab/>
        <w:tab/>
        <w:tab/>
        <w:tab/>
        <w:tab/>
        <w:t>Shelter Home of CC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Angela Battle</w:t>
        <w:tab/>
        <w:tab/>
        <w:tab/>
        <w:tab/>
        <w:tab/>
        <w:tab/>
        <w:tab/>
        <w:t>Dulatown Outreach ~ Kwanzaa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E.B. Freeman Jr.</w:t>
        <w:tab/>
        <w:tab/>
        <w:tab/>
        <w:tab/>
        <w:tab/>
        <w:tab/>
        <w:t>Dulatown Outreach ~ Kwanzaa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Meeting began at 1:00pm with introductions and welcome.  We welcomed new member Leila McMichael, Kwanzaa staff member. 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Sharon will extend invitation to Lenoir PD, Sheriffs Dept, Fire, EMS, McDowell United Way, CCCTI student affairs and Caldwell County School System representatives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May minutes were reviewed and approved.  Motion made by Frances, seconded by Larry. 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Purpose and Mission Sub Committee presented FHC vision, mission, priority populations, and values*.  This along with a developed scorecard will be used to approve funding for grant requests of the emergency solutions grant program.  Motion made by Larry, seconded by Lisa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Coordinated Assessment Toolkit Draft reviewed and accepted by coalition.  A lead will be required to develop a sub-committee in order to evaluate applications for funding for ESG. A scorecard will be developed to determine which agencies receive funding.  Scorecard ideas brainstormed: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ab/>
        <w:t>Requirements to turn in monitoring sheet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ab/>
        <w:t>Be a participating agent in FHC meetings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Plan to end homelessness was recommended to revisit in either late 2014 or early 2015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Agency updates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</w:rPr>
      </w:pPr>
      <w:r>
        <w:rPr>
          <w:sz w:val="24"/>
        </w:rPr>
        <w:t>National Guard – next deployment will be early 2015.  Possibly have agency tables at September Family Da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</w:rPr>
      </w:pPr>
      <w:r>
        <w:rPr>
          <w:sz w:val="24"/>
        </w:rPr>
        <w:t>Smokey Mountain – Lisa will be stepping down, 6 slots of shelter plus care remains open. Shared that there is a Risk Assessment online training.  Krisit Case recommended that everyone become a member of NCCEH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</w:rPr>
      </w:pPr>
      <w:r>
        <w:rPr>
          <w:sz w:val="24"/>
        </w:rPr>
        <w:t>Shelter Home – a new program is coming to serve male and females that are elder/disabled/ limited English that are in abusive situation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</w:rPr>
      </w:pPr>
      <w:r>
        <w:rPr>
          <w:sz w:val="24"/>
        </w:rPr>
        <w:t xml:space="preserve">Dulatown Outreach/Kwanzaa – catching up on CHIN training. Arranging class from NCworks for residents of how to access services for obtaining jobs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</w:rPr>
      </w:pPr>
      <w:r>
        <w:rPr>
          <w:sz w:val="24"/>
        </w:rPr>
        <w:t>Connections BWB (Shari Wright) – Will be starting school and doing an internship with Carolina Refugee Cente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</w:rPr>
      </w:pPr>
      <w:r>
        <w:rPr>
          <w:sz w:val="24"/>
        </w:rPr>
        <w:t>VTAB – Seminar on New State Career Skills at Goodwill, Hickory. A job fair will be in Morganton on June 26</w:t>
      </w:r>
      <w:r>
        <w:rPr>
          <w:sz w:val="24"/>
          <w:vertAlign w:val="superscript"/>
        </w:rPr>
        <w:t>th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</w:rPr>
      </w:pPr>
      <w:r>
        <w:rPr>
          <w:sz w:val="24"/>
        </w:rPr>
        <w:t>Yokefellow – Yokefellow will be the fiscal agent for LEOS.  First open house to member churches will be June 2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d will have a public open house in July.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Meeting adjourned at 2:36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Next meeting: July 17</w:t>
      </w:r>
      <w:r>
        <w:rPr>
          <w:sz w:val="24"/>
          <w:vertAlign w:val="superscript"/>
        </w:rPr>
        <w:t>th</w:t>
      </w:r>
      <w:r>
        <w:rPr>
          <w:sz w:val="24"/>
        </w:rPr>
        <w:t>, location TBD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*Additional materials: Foothills Homeless Coalition Vision and Miss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582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8</Words>
  <Characters>2389</Characters>
  <CharactersWithSpaces>2802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5:06:00Z</dcterms:created>
  <dc:creator>Elizabeth</dc:creator>
  <dc:description/>
  <dc:language>en-US</dc:language>
  <cp:lastModifiedBy>Corey</cp:lastModifiedBy>
  <cp:lastPrinted>2014-06-20T13:12:00Z</cp:lastPrinted>
  <dcterms:modified xsi:type="dcterms:W3CDTF">2014-10-13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