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18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:00pm  *  Caldwell County Library  *  Room #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August, 2014,  September,  2014 Minutes – 3 set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d Assessment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u w:val="single"/>
        </w:rPr>
        <w:t>SAVE THE DA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Foothills Homeless Coalition, Thursday October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:00pm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National 2014 Hunger Homeless Event –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3:00Z</dcterms:created>
  <dc:creator>ledbemel</dc:creator>
  <dc:description/>
  <dc:language>en-US</dc:language>
  <cp:lastModifiedBy>Corey</cp:lastModifiedBy>
  <cp:lastPrinted>2014-03-20T09:28:00Z</cp:lastPrinted>
  <dcterms:modified xsi:type="dcterms:W3CDTF">2014-10-13T15:13:00Z</dcterms:modified>
  <cp:revision>2</cp:revision>
  <dc:subject/>
  <dc:title>CONTINUUM OF CARE MEETING</dc:title>
</cp:coreProperties>
</file>