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CEH Reg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9,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Present: Kelly Lacy, Pastor Glad Tidings Church; Pat Youngblood, Hopeline; Gus Smith, NECEH; Latonia Johnson, Perquimans Schools; Dr. Jill Haasch, ECSU; Liz Reasoner, Food Bank of the Albemarle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Kelly called the meeting to order at 9:30 a.m.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8"/>
        <w:gridCol w:w="277"/>
      </w:tblGrid>
      <w:tr>
        <w:trPr>
          <w:trHeight w:val="123" w:hRule="atLeast"/>
        </w:trPr>
        <w:tc>
          <w:tcPr>
            <w:tcW w:w="9398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lly opened the meeting by welcoming the attendees.</w:t>
            </w:r>
          </w:p>
        </w:tc>
        <w:tc>
          <w:tcPr>
            <w:tcW w:w="277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Minutes from the April meeting were shared. Gus made the motion to accept the minutes as presented. Motion was seconded by Pat. Motion passed by unanimous consent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elly shared that he was unable to participate in the 5/6/14 monthly conference call. Kelly shared information concerning the Coordinated Assessment in Balance of State. We will watch the 20 minute instructional presentation at the June meeting. Liz will bring a projector. 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The Executive Committee met on May 2 to review the draft homeless definition and survey tool. 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Gus crafted a preliminary survey draft that was shared with the RC for comment and further development. Language changes were recommended by the RC that include the following: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Consent Form - changes to include language disclosing that interviewer is legally required to report allegations of abuse or neglect.  Add a signature line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Change the format on some of the survey question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No changes were recommended on the Definition of homelessness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Executive Committee meeting June 6, 2014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xt RC meeting Friday June 13, 2014 at Hopelin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10:30 a.m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utes respectfully submitted by Liz Reasoner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069dc"/>
    <w:rPr>
      <w:rFonts w:ascii="Calibri" w:hAnsi="Calibri" w:eastAsia="Cambria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3a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635dc"/>
    <w:pPr>
      <w:widowControl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4069dc"/>
    <w:pPr/>
    <w:rPr>
      <w:rFonts w:ascii="Calibri" w:hAnsi="Calibri" w:eastAsia="Cambria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1:00Z</dcterms:created>
  <dc:creator>Kelly  Lacy</dc:creator>
  <dc:description/>
  <dc:language>en-US</dc:language>
  <cp:lastModifiedBy>Corey</cp:lastModifiedBy>
  <dcterms:modified xsi:type="dcterms:W3CDTF">2014-07-1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