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 xml:space="preserve">Kerr-Tar Coalition to End Homelessness/Regional Housing Committee 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7, 2014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nthly Minutes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ttendees: J. Rice – Cardinal Innovations Five Co.,   C. Swain – Granville Co DSS, G. Crute – J-Jreh Services, J. Bullock – New Direction Ministries, C. Hart – Vance Co. DSS, S. McCarty – Save Space , D. Alston – Securing Resources for Consumers,   J. Walker – Life, Inc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K. Turrentine – Infinite Possibilities,  L.Marshall –  Carolina Community Support Services, K. Huges – Oxford Houses, T. Patterson – The Hope Center for Advancement, S. Long – CCNC, W. Morgan- MHS Unlimited, T. Norwood – Recovery Response Center. C. Tucker- Carolina Community Suppo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view April minutes which was unanimously accepted.    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port/ Updates: </w:t>
      </w:r>
    </w:p>
    <w:p>
      <w:pPr>
        <w:pStyle w:val="NoSpacing"/>
        <w:ind w:left="4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lance of State Steering Committee as reported by J. Rice -  </w:t>
      </w:r>
    </w:p>
    <w:p>
      <w:pPr>
        <w:pStyle w:val="NoSpacing"/>
        <w:ind w:left="885" w:hanging="0"/>
        <w:rPr>
          <w:sz w:val="24"/>
          <w:szCs w:val="24"/>
        </w:rPr>
      </w:pPr>
      <w:r>
        <w:rPr>
          <w:sz w:val="24"/>
          <w:szCs w:val="24"/>
        </w:rPr>
        <w:t>Review minutes from the steering committee meeting on M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4</w:t>
      </w:r>
    </w:p>
    <w:p>
      <w:pPr>
        <w:pStyle w:val="NoSpacing"/>
        <w:ind w:left="885" w:hanging="0"/>
        <w:rPr>
          <w:sz w:val="24"/>
          <w:szCs w:val="24"/>
        </w:rPr>
      </w:pPr>
      <w:r>
        <w:rPr>
          <w:sz w:val="24"/>
          <w:szCs w:val="24"/>
        </w:rPr>
        <w:t>Review Video presentation of Coordinate Assessment – discussion from members</w:t>
      </w:r>
    </w:p>
    <w:p>
      <w:pPr>
        <w:pStyle w:val="NoSpacing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Joel reported there will be workbook tool kit develop by the CA work group which will could be used by committee to assist in the development of a CA plan for the regional committee. </w:t>
      </w:r>
    </w:p>
    <w:p>
      <w:pPr>
        <w:pStyle w:val="NoSpacing"/>
        <w:ind w:left="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 updates  ???</w:t>
      </w:r>
    </w:p>
    <w:p>
      <w:pPr>
        <w:pStyle w:val="NoSpacing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      </w:t>
      </w:r>
    </w:p>
    <w:p>
      <w:pPr>
        <w:pStyle w:val="NoSpacing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Spacing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              </w:t>
      </w:r>
    </w:p>
    <w:p>
      <w:pPr>
        <w:pStyle w:val="NoSpacing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Meeting Adjourn by J. Ri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3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23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12:00Z</dcterms:created>
  <dc:creator>Joel Rice</dc:creator>
  <dc:description/>
  <dc:language>en-US</dc:language>
  <cp:lastModifiedBy>Corey</cp:lastModifiedBy>
  <dcterms:modified xsi:type="dcterms:W3CDTF">2014-07-10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