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highlight w:val="yellow"/>
        </w:rPr>
        <w:t>Access Code: 715600#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</w:rPr>
        <w:t>Wednesday, May 14, 2014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9:30-10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 from April 9, 2014 Executive Committee Conf Call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lance of State Update (May 6, 2014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inated Assessment: 1 -Page Explainer with Prezi presentat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iedmont Regional ESG Updat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PRC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ual Housing Forum Update-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Registration site was sent out on April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deadline to register May 15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mer panelists being identified and confirmed- are we giving $50 honorarium this year?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June 11, 2014 PRC meeting in Davidson County—Proposed Agenda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ther Business &amp; Announcements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07:00Z</dcterms:created>
  <dc:creator>AngelaC</dc:creator>
  <dc:description/>
  <dc:language>en-US</dc:language>
  <cp:lastModifiedBy>Corey</cp:lastModifiedBy>
  <cp:lastPrinted>2014-02-03T18:02:00Z</cp:lastPrinted>
  <dcterms:modified xsi:type="dcterms:W3CDTF">2014-07-09T18:07:00Z</dcterms:modified>
  <cp:revision>2</cp:revision>
  <dc:subject/>
  <dc:title>Piedmont Regional Continuum of Care</dc:title>
</cp:coreProperties>
</file>