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Fourth Quarterly Meeting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Stanly Commons DSS Conference Room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14, 201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Welcome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Skeet Ayscue, Homes of Hope Executive Director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s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oint-In-Time Count 2014 Summary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Diane McClinton, Community Inn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Stanly County Homelessness Update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Salem Taylor, Homes of Hope Program Director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Community Inn Expansion Update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Skeet Ayscue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Housing Foru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fo</w:t>
      </w:r>
      <w:r>
        <w:rPr>
          <w:sz w:val="28"/>
          <w:szCs w:val="28"/>
        </w:rPr>
        <w:t>– Piedmont Continuum of Care, May 20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and Discussion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Remaining Meeting Schedule for 2014, 10 AM meetings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13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tanly County Task Force to End Homelessness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  <w:sz w:val="20"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Lucida Sans Unicode" w:hAnsi="Lucida Sans Unicode" w:eastAsia="Lucida Sans Unicode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12:00Z</dcterms:created>
  <dc:creator>Skeet Ayscue</dc:creator>
  <dc:description/>
  <dc:language>en-US</dc:language>
  <cp:lastModifiedBy>Corey</cp:lastModifiedBy>
  <cp:lastPrinted>2013-11-13T08:55:00Z</cp:lastPrinted>
  <dcterms:modified xsi:type="dcterms:W3CDTF">2014-07-09T18:12:00Z</dcterms:modified>
  <cp:revision>2</cp:revision>
  <dc:subject/>
  <dc:title/>
</cp:coreProperties>
</file>