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09010" cy="862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Randolph County Housing Coali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April 11,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elcome and Introduction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pproval of Minut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ld Business</w:t>
      </w:r>
    </w:p>
    <w:p>
      <w:pPr>
        <w:pStyle w:val="Normal"/>
        <w:jc w:val="center"/>
        <w:rPr/>
      </w:pPr>
      <w:r>
        <w:rPr/>
        <w:t>Need to replace Brenda on the PS&amp;G Committe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ew Business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Treasury Report by Sarah Hancock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Speaker:  Sarah Hancock – Family Crisis Emergency Solutions Gra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Other Issues/Concer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mmittee Reports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Public Awareness &amp; Membership Committee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Program Services &amp; Goals Committee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BOS-CoC Committee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Housing Inventory Committee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Home Repair Resources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Hospitality Committee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scellaneou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ext meeting is Friday, May 9, 2014 at 9:30 on Daymark’s 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floo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Round Rob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journ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6:02:00Z</dcterms:created>
  <dc:creator>DonnaM</dc:creator>
  <dc:description/>
  <dc:language>en-US</dc:language>
  <cp:lastModifiedBy>Corey</cp:lastModifiedBy>
  <cp:lastPrinted>2014-04-09T11:13:00Z</cp:lastPrinted>
  <dcterms:modified xsi:type="dcterms:W3CDTF">2014-04-23T16:02:00Z</dcterms:modified>
  <cp:revision>2</cp:revision>
  <dc:subject/>
  <dc:title>Randolph County Housing Coalition</dc:title>
</cp:coreProperties>
</file>