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0,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Brulet, Terri Byers, Jennifer Clark, Robert Ford, Dawayne Frye, Debbie Haynes, Barbara Huffman, Ken Hunsucker, Vanessa James, Sylvia Long, Casey McCall,  Larry McMullen, Renee Neal, Carrie Palmer, Barbara Rush, Rev. Robert Silber, Sandy Schronce, Michael Smith, Susan Smith-Walker, Vickie Toepper, Teena Willis</w:t>
            </w:r>
          </w:p>
          <w:p>
            <w:pPr>
              <w:pStyle w:val="Normal"/>
              <w:rPr>
                <w:sz w:val="22"/>
                <w:szCs w:val="22"/>
              </w:rPr>
            </w:pPr>
            <w:r>
              <w:rPr>
                <w:sz w:val="22"/>
                <w:szCs w:val="22"/>
              </w:rPr>
              <w:t>Guests: Nathan Harrell and Stow Moore – “Together Anything’s Possible” 2014 Charity Challenge</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were approved with a motion from Jennifer Clark and second from Renee Neal with no objections</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sz w:val="22"/>
                <w:szCs w:val="22"/>
              </w:rPr>
            </w:pPr>
            <w:r>
              <w:rPr>
                <w:b/>
                <w:bCs/>
                <w:sz w:val="22"/>
                <w:szCs w:val="22"/>
              </w:rPr>
              <w:t>Update on Grace House Day Shelter</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bCs/>
              </w:rPr>
              <w:t>Jack McConnell was not available for an update.  Susan Smith-Walker reported Jack was told if he could raise $75,000 by Thursday April 17</w:t>
            </w:r>
            <w:r>
              <w:rPr>
                <w:bCs/>
                <w:vertAlign w:val="superscript"/>
              </w:rPr>
              <w:t>th</w:t>
            </w:r>
            <w:r>
              <w:rPr>
                <w:bCs/>
              </w:rPr>
              <w:t xml:space="preserve"> it could stop the foreclosure. </w:t>
            </w:r>
          </w:p>
          <w:p>
            <w:pPr>
              <w:pStyle w:val="Normal"/>
              <w:tabs>
                <w:tab w:val="clear" w:pos="720"/>
                <w:tab w:val="left" w:pos="5700" w:leader="none"/>
              </w:tabs>
              <w:rPr>
                <w:bCs/>
              </w:rPr>
            </w:pPr>
            <w:r>
              <w:rPr>
                <w:bCs/>
              </w:rPr>
              <w:t xml:space="preserve">Larry reported he spoke to some of the veteran’s and some churches may come through with the money to bid on the party.  However, if they do obtain the building, they wouldn’t be able to do very much because of codes and the age of the building. </w:t>
            </w:r>
          </w:p>
          <w:p>
            <w:pPr>
              <w:pStyle w:val="Normal"/>
              <w:tabs>
                <w:tab w:val="clear" w:pos="720"/>
                <w:tab w:val="left" w:pos="5700" w:leader="none"/>
              </w:tabs>
              <w:rPr/>
            </w:pPr>
            <w:r>
              <w:rPr>
                <w:bCs/>
              </w:rPr>
              <w:t xml:space="preserve">No one is sure if Jack has been able to get his 501c3.  Also no one is aware if he has been able to put together some data requested by the Hickory Area Ministerial Alliance. </w:t>
            </w:r>
          </w:p>
          <w:p>
            <w:pPr>
              <w:pStyle w:val="Normal"/>
              <w:tabs>
                <w:tab w:val="clear" w:pos="720"/>
                <w:tab w:val="left" w:pos="5700" w:leader="none"/>
              </w:tabs>
              <w:rPr>
                <w:bCs/>
              </w:rPr>
            </w:pPr>
            <w:r>
              <w:rPr>
                <w:bCs/>
              </w:rPr>
              <w:t xml:space="preserve">There was discussion about what if Grace House doesn’t continue to exist. Debbie Haynes stated Safe Harbor will continue to provide day shelter for women.  Life House Ministries still has their day shelter a few days a week.  Barbara reported Austin has said he would open the Soup Kitchen for folks to be until they close at 1pm.  GHCCM has offered to allow Robert Cornett to give out his supplies on the Fridays.  Jeff Burns who has been doing the SOAR applications will need a space as well to meet with people to complete SOAR applications.  Barbara offered space for him to continue to have an office.  Dwayne Frye knows someone who has two 5 bedroom houses across from Kenworth Hall that may be able to be used. He will share that information with Jack.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sz w:val="18"/>
                <w:szCs w:val="18"/>
              </w:rPr>
            </w:pPr>
            <w:r>
              <w:rPr>
                <w:b/>
                <w:bCs/>
                <w:u w:val="single"/>
              </w:rPr>
              <w:t>Committee Reports</w:t>
            </w:r>
          </w:p>
          <w:p>
            <w:pPr>
              <w:pStyle w:val="Normal"/>
              <w:tabs>
                <w:tab w:val="clear" w:pos="720"/>
                <w:tab w:val="left" w:pos="5700" w:leader="none"/>
              </w:tabs>
              <w:rPr/>
            </w:pPr>
            <w:r>
              <w:rPr>
                <w:b/>
                <w:bCs/>
                <w:sz w:val="22"/>
                <w:szCs w:val="22"/>
              </w:rPr>
              <w:t xml:space="preserve">Steering Committee – </w:t>
            </w:r>
            <w:r>
              <w:rPr>
                <w:bCs/>
                <w:sz w:val="22"/>
                <w:szCs w:val="22"/>
              </w:rPr>
              <w:t xml:space="preserve">Casey McCall – Discussed Coordinated Assessments that are being required by HUD if your agency receives HUD funding.  NCCEH &amp; some of the steering committee members are working on some forms that can be used and plan to have those to us in June. They are working on a “toolkit” that provides forms to help speed up the process of the assessment and referral of people to appropriate services.  The question was asked if this is for all HUD funds or just McKinney Vento funding.  Casey or Teena will find out and get back to the group. NCCEH has challenged each BoS lead and alternate to develop goals for their group.  Casey shared that one of the goals for our region is to get certain groups/agencies to our meeting monthly. Some of those groups include: WPCOG, Greenway Transportation, more healthcare providers (ie; public health, hospitals, service providers), &amp; City/County Planners.  It was recommended to invite Life House Day shelter - Robert Ford is planning to contact them to invite them to the meetings. </w:t>
            </w:r>
          </w:p>
          <w:p>
            <w:pPr>
              <w:pStyle w:val="Normal"/>
              <w:tabs>
                <w:tab w:val="clear" w:pos="720"/>
                <w:tab w:val="left" w:pos="5700" w:leader="none"/>
              </w:tabs>
              <w:rPr>
                <w:bCs/>
                <w:sz w:val="22"/>
                <w:szCs w:val="22"/>
              </w:rPr>
            </w:pPr>
            <w:r>
              <w:rPr>
                <w:bCs/>
                <w:sz w:val="22"/>
                <w:szCs w:val="22"/>
              </w:rPr>
              <w:t xml:space="preserve">Gary Lee e-mailed Dave Leonetti, the City Planner for City of Hickory, to invite him to the next meeting.  He replied during the meeting accepting the invitation.   </w:t>
            </w:r>
          </w:p>
          <w:p>
            <w:pPr>
              <w:pStyle w:val="Normal"/>
              <w:tabs>
                <w:tab w:val="clear" w:pos="720"/>
                <w:tab w:val="left" w:pos="5700" w:leader="none"/>
              </w:tabs>
              <w:rPr>
                <w:bCs/>
                <w:sz w:val="22"/>
                <w:szCs w:val="22"/>
              </w:rPr>
            </w:pPr>
            <w:r>
              <w:rPr>
                <w:bCs/>
                <w:sz w:val="22"/>
                <w:szCs w:val="22"/>
              </w:rPr>
              <w:t xml:space="preserve">Casey would like to implement a way to inform the group about what each member of Housing Visions does. Since our group is getting so large, it is difficult to know what people do and what programs are available. Asked for thoughts/discussion.  Suggestions included: 1- Let Casey know ahead of time to put on the agenda  2-Anyone can bring information to the meeting to share through flyers/brochures, etc. 3- Extend meeting to allow for agency updates after the meeting and anyone that can stay to listen can.  </w:t>
            </w:r>
          </w:p>
          <w:p>
            <w:pPr>
              <w:pStyle w:val="Normal"/>
              <w:tabs>
                <w:tab w:val="clear" w:pos="720"/>
                <w:tab w:val="left" w:pos="5700" w:leader="none"/>
              </w:tabs>
              <w:rPr>
                <w:bCs/>
                <w:sz w:val="22"/>
                <w:szCs w:val="22"/>
              </w:rPr>
            </w:pPr>
            <w:r>
              <w:rPr>
                <w:bCs/>
                <w:sz w:val="22"/>
                <w:szCs w:val="22"/>
              </w:rPr>
              <w:t xml:space="preserve">It was decided to have a 10 minute spotlight on agencies/organizations and put agency updates on agenda then give time at the end of the meeting for agencies to share information about their programs. </w:t>
            </w:r>
          </w:p>
          <w:p>
            <w:pPr>
              <w:pStyle w:val="Normal"/>
              <w:tabs>
                <w:tab w:val="clear" w:pos="720"/>
                <w:tab w:val="left" w:pos="5700" w:leader="none"/>
              </w:tabs>
              <w:rPr>
                <w:bCs/>
                <w:sz w:val="22"/>
                <w:szCs w:val="22"/>
              </w:rPr>
            </w:pPr>
            <w:r>
              <w:rPr>
                <w:bCs/>
                <w:sz w:val="22"/>
                <w:szCs w:val="22"/>
              </w:rPr>
              <w:t xml:space="preserve">Casey also would like to get an update of bed availability from agencies on a monthly basis to share.  Casey asked if people could e-mail him what beds are available in their programs prior to the next meeting and we will try to see if that is helpful and doable.  The information could help identify trends and to know when programs are full or have vacancies.  </w:t>
            </w:r>
          </w:p>
          <w:p>
            <w:pPr>
              <w:pStyle w:val="Normal"/>
              <w:tabs>
                <w:tab w:val="clear" w:pos="720"/>
                <w:tab w:val="left" w:pos="5700" w:leader="none"/>
              </w:tabs>
              <w:rPr>
                <w:bCs/>
                <w:sz w:val="22"/>
                <w:szCs w:val="22"/>
              </w:rPr>
            </w:pPr>
            <w:r>
              <w:rPr>
                <w:b/>
                <w:bCs/>
                <w:sz w:val="22"/>
                <w:szCs w:val="22"/>
              </w:rPr>
              <w:t xml:space="preserve">Data Quality – </w:t>
            </w:r>
            <w:r>
              <w:rPr>
                <w:bCs/>
                <w:sz w:val="22"/>
                <w:szCs w:val="22"/>
              </w:rPr>
              <w:t xml:space="preserve">Bob Silber reported that only two agencies/individuals provided feedback on problems with CHIN for him to take to the meeting with Bowman (the company that maintains CHIN).  He also reported that there were 5 or 6 companies/agencies that have submitted proposals to the CHIN governance committee to take the lead on CHIN.  The hope is to make a decision by July and if there are any changes, there could be a year to 18 months transition.  Data Quality continues to be a focus to ensure accurate data.  </w:t>
            </w:r>
          </w:p>
          <w:p>
            <w:pPr>
              <w:pStyle w:val="Normal"/>
              <w:tabs>
                <w:tab w:val="clear" w:pos="720"/>
                <w:tab w:val="left" w:pos="5700" w:leader="none"/>
              </w:tabs>
              <w:rPr>
                <w:bCs/>
                <w:sz w:val="22"/>
                <w:szCs w:val="22"/>
              </w:rPr>
            </w:pPr>
            <w:r>
              <w:rPr>
                <w:b/>
                <w:bCs/>
                <w:sz w:val="22"/>
                <w:szCs w:val="22"/>
              </w:rPr>
              <w:t xml:space="preserve">Unaccompanied Youth – </w:t>
            </w:r>
            <w:r>
              <w:rPr>
                <w:bCs/>
                <w:sz w:val="22"/>
                <w:szCs w:val="22"/>
              </w:rPr>
              <w:t>Vickie Toepper –No updates – Vickie will be going out on maternity leave and will not be available for meetings possibly after next month.</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5</w:t>
            </w:r>
          </w:p>
          <w:p>
            <w:pPr>
              <w:pStyle w:val="Normal"/>
              <w:rPr>
                <w:b/>
                <w:b/>
                <w:i/>
                <w:i/>
                <w:iCs/>
                <w:sz w:val="22"/>
                <w:szCs w:val="22"/>
              </w:rPr>
            </w:pPr>
            <w:r>
              <w:rPr>
                <w:b/>
                <w:i/>
                <w:iCs/>
                <w:sz w:val="22"/>
                <w:szCs w:val="22"/>
              </w:rPr>
              <w:t>Point In Time Count</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eena Willis shared the point in time count numbers shared at the last meeting were the final numbers.  She will resend that information out to everyone to share.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p – “Together Anything’s Possible” Charity Challenge</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Nathan Harrell &amp; Stow Moore presented information about “tap”.  The “Together Anything’s Possible” Charity Challenge and the Greater Hickory Kia Classic at Rock Barn have partnered in efforts to sell tournament tickets and raise money for non-profits. Agencies receive 100% of the profits from the sale of tickets. There are day and weekly passes available for purchase.  Agencies that sell over $500 worth of tickets are eligible for “pool funds”.  These are proceeds from other sales at the tournament that are divided up between non-profits.  Packets were available for anyone interested in participating in the fundraiser for their organization.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6</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 xml:space="preserve">Unifour Veteran’s Helping Veteran’s </w:t>
            </w:r>
            <w:r>
              <w:rPr>
                <w:b w:val="false"/>
                <w:bCs w:val="false"/>
                <w:sz w:val="22"/>
                <w:szCs w:val="22"/>
              </w:rPr>
              <w:t>– Larry shared information about 2 new programs for veterans.  Veteran’s Court –program managed by Ray Certa that will identify veteran’s in the court system and will assist them with getting the assistance they need.  Ray will be providing some information at the next Veteran’s Helping Veteran’s meeting on April 14</w:t>
            </w:r>
            <w:r>
              <w:rPr>
                <w:b w:val="false"/>
                <w:bCs w:val="false"/>
                <w:sz w:val="22"/>
                <w:szCs w:val="22"/>
                <w:vertAlign w:val="superscript"/>
              </w:rPr>
              <w:t>th</w:t>
            </w:r>
            <w:r>
              <w:rPr>
                <w:b w:val="false"/>
                <w:bCs w:val="false"/>
                <w:sz w:val="22"/>
                <w:szCs w:val="22"/>
              </w:rPr>
              <w:t xml:space="preserve"> at Golden Corral. Goodwill jobs program is the other program available to veteran’s to help with employment. </w:t>
            </w:r>
          </w:p>
          <w:p>
            <w:pPr>
              <w:pStyle w:val="TextBodyIndent"/>
              <w:ind w:left="0" w:hanging="0"/>
              <w:rPr/>
            </w:pPr>
            <w:r>
              <w:rPr>
                <w:bCs w:val="false"/>
                <w:sz w:val="22"/>
                <w:szCs w:val="22"/>
              </w:rPr>
              <w:t xml:space="preserve">Exodus Works – </w:t>
            </w:r>
            <w:r>
              <w:rPr>
                <w:b w:val="false"/>
                <w:bCs w:val="false"/>
                <w:sz w:val="22"/>
                <w:szCs w:val="22"/>
              </w:rPr>
              <w:t>Susan Walker shared Exodus is looking for jobs for their residents that are working through Exodus Works. A flyer was handed out.</w:t>
            </w:r>
          </w:p>
          <w:p>
            <w:pPr>
              <w:pStyle w:val="TextBodyIndent"/>
              <w:ind w:left="0" w:hanging="0"/>
              <w:rPr>
                <w:b w:val="false"/>
                <w:b w:val="false"/>
                <w:bCs w:val="false"/>
                <w:sz w:val="22"/>
                <w:szCs w:val="22"/>
              </w:rPr>
            </w:pPr>
            <w:r>
              <w:rPr>
                <w:b w:val="false"/>
                <w:bCs w:val="false"/>
                <w:sz w:val="22"/>
                <w:szCs w:val="22"/>
              </w:rPr>
              <w:t>It was shared that WPCOG have said they will be opening up their Section 8 again possibly in June. There was a suggestion to have the Housing Visions CoC put on the mailing list to make sure we received the notice and share with everyone.</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Casey adjourned the meeting</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May 8, 2014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4:00Z</dcterms:created>
  <dc:creator>JCORNETT</dc:creator>
  <dc:description/>
  <dc:language>en-US</dc:language>
  <cp:lastModifiedBy>Corey</cp:lastModifiedBy>
  <cp:lastPrinted>2012-05-15T12:37:00Z</cp:lastPrinted>
  <dcterms:modified xsi:type="dcterms:W3CDTF">2014-04-23T15:54:00Z</dcterms:modified>
  <cp:revision>2</cp:revision>
  <dc:subject/>
  <dc:title>Minutes</dc:title>
</cp:coreProperties>
</file>