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22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00pm  *  Caldwell County DSS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March 20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13 ** February 2-14 Minutes – HELP needed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is FHC?  - A Group Review/Update of current participants contact info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ng Clearly our Purpose and Missio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Plan to End Homelessnes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Meeting Time and Place  - Special Guest:  Corey Root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, 2014 Hunger Homeless Event – possibly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7:00Z</dcterms:created>
  <dc:creator>ledbemel</dc:creator>
  <dc:description/>
  <dc:language>en-US</dc:language>
  <cp:lastModifiedBy>Corey</cp:lastModifiedBy>
  <cp:lastPrinted>2014-03-20T09:28:00Z</cp:lastPrinted>
  <dcterms:modified xsi:type="dcterms:W3CDTF">2014-04-23T15:17:00Z</dcterms:modified>
  <cp:revision>2</cp:revision>
  <dc:subject/>
  <dc:title>CONTINUUM OF CARE MEETING</dc:title>
</cp:coreProperties>
</file>