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20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:00am  *  Shelter Home of Caldwell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February 20, 2014 Minut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13 Minu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is FHC?  - A Group Review/Update of current participants contact info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ture Meetings Time and Place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lter+ Care Presentation                                           </w:t>
        <w:tab/>
        <w:t>Smoky Mountain Center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Meeting Planning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ledbemel</dc:creator>
  <dc:description/>
  <dc:language>en-US</dc:language>
  <cp:lastModifiedBy>Corey</cp:lastModifiedBy>
  <cp:lastPrinted>2014-03-20T09:28:00Z</cp:lastPrinted>
  <dcterms:modified xsi:type="dcterms:W3CDTF">2014-04-23T15:13:00Z</dcterms:modified>
  <cp:revision>2</cp:revision>
  <dc:subject/>
  <dc:title>CONTINUUM OF CARE MEETING</dc:title>
</cp:coreProperties>
</file>