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February 19,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pPr>
      <w:r>
        <w:rPr>
          <w:rFonts w:eastAsia="Calibri" w:cs="Calibri" w:ascii="Calibri" w:hAnsi="Calibri"/>
        </w:rPr>
        <w:t>Barbie Hunt, Alternate, Robeson Co. CDC</w:t>
      </w:r>
    </w:p>
    <w:p>
      <w:pPr>
        <w:pStyle w:val="Normal"/>
        <w:spacing w:before="0" w:after="200"/>
        <w:rPr>
          <w:rFonts w:ascii="Calibri" w:hAnsi="Calibri" w:eastAsia="Calibri" w:cs="Calibri"/>
        </w:rPr>
      </w:pPr>
      <w:r>
        <w:rPr>
          <w:rFonts w:eastAsia="Calibri" w:cs="Calibri" w:ascii="Calibri" w:hAnsi="Calibri"/>
        </w:rPr>
        <w:t>Darlene Jacobs, RCCCC</w:t>
      </w:r>
    </w:p>
    <w:p>
      <w:pPr>
        <w:pStyle w:val="Normal"/>
        <w:spacing w:before="0" w:after="200"/>
        <w:rPr>
          <w:rFonts w:ascii="Calibri" w:hAnsi="Calibri" w:eastAsia="Calibri" w:cs="Calibri"/>
        </w:rPr>
      </w:pPr>
      <w:r>
        <w:rPr>
          <w:rFonts w:eastAsia="Calibri" w:cs="Calibri" w:ascii="Calibri" w:hAnsi="Calibri"/>
        </w:rPr>
        <w:t>Vanessa Abernathy, Enroll America</w:t>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Regional Lead, of the Southeastern Regional Committee an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January 15, 2014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2-4-2014:</w:t>
      </w:r>
    </w:p>
    <w:p>
      <w:pPr>
        <w:pStyle w:val="Normal"/>
        <w:spacing w:before="0" w:after="200"/>
        <w:rPr>
          <w:rFonts w:ascii="Calibri" w:hAnsi="Calibri" w:eastAsia="Calibri" w:cs="Calibri"/>
        </w:rPr>
      </w:pPr>
      <w:r>
        <w:rPr>
          <w:rFonts w:eastAsia="Calibri" w:cs="Calibri" w:ascii="Calibri" w:hAnsi="Calibri"/>
        </w:rPr>
        <w:t>Rhoda presented a brief summary of the Balance of State and the CoC committee meeting.  Rhoda advised attendees that minutes of BoS Steering Committee meeting are available online as well.  Corey Root reported that the 2013 CoC application is being reviewed by BoS and will be submitted. Nicole Dewitt reported that the BoS Data Usage Workgroup met on January 23</w:t>
      </w:r>
      <w:r>
        <w:rPr>
          <w:rFonts w:eastAsia="Calibri" w:cs="Calibri" w:ascii="Calibri" w:hAnsi="Calibri"/>
          <w:vertAlign w:val="superscript"/>
        </w:rPr>
        <w:t>rd</w:t>
      </w:r>
      <w:r>
        <w:rPr>
          <w:rFonts w:eastAsia="Calibri" w:cs="Calibri" w:ascii="Calibri" w:hAnsi="Calibri"/>
        </w:rPr>
        <w:t xml:space="preserve"> and drafted policy proposals for CHIN license allocation and SSVF licenses in BoS as well as adjustments to the BoS CHIN License Policy for the Steering Committee to consider.  Tia Sanders-Rice presented information about the 2013 AHAR, HUD’S annual report to the US Congress.  Nancy Holochwost reported that the 2014 Point in Time Count was adversely affected by winter weather.  Nancy updated committee regarding the status of the PIT Count and went over reminders of the upcoming deadlines.  Corey Root shared that on January 14, the Department of Veterans Affairs (VA) announced $300 million in FY 2014 funds and $300 million in FY 2015 funds available for the Supportive Services for Veteran Families (SSVF) program.  Also, the Department of Labor Veteran’s Employment and Training Service (DOL-VETS) announced funding for local Stand Down events that help homeless veterans.  Corey Root shared that the NC BoS governance Charter stipulates that each Regional Committee elects a Regional Lead and Regional Lead alternate each January and reflects these elections in minutes.  All Regional Leads and alternates should plan to attend a required day long in person meeting in Greensboro on March 4, 2014.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Discussion and follow up of Point in Time Count:</w:t>
      </w:r>
    </w:p>
    <w:p>
      <w:pPr>
        <w:pStyle w:val="Normal"/>
        <w:spacing w:before="0" w:after="200"/>
        <w:rPr>
          <w:rFonts w:ascii="Calibri" w:hAnsi="Calibri" w:eastAsia="Calibri" w:cs="Calibri"/>
        </w:rPr>
      </w:pPr>
      <w:r>
        <w:rPr>
          <w:rFonts w:eastAsia="Calibri" w:cs="Calibri" w:ascii="Calibri" w:hAnsi="Calibri"/>
        </w:rPr>
        <w:t>Rhoda opened floor for discussion of the 2014 PIT Count.  Rhoda reported that in Robeson County that two sheltered events took place to reach out to homeless and encourage participation in the PiT Count.  Volunteers and donations made it possible for hot showers, laundry service, haircuts, and meals to be provided.  The events were well supported by donations and volunteers.  Rhoda reported the 52 homeless people were documented in Robeson County, 49 in Columbus County, 8 in Scotland County, and 8 in Bladen County.  Attendees discussed plans for next year’s PiT Count.  Members agreed that a health fair would be a good way to reach out to homeless.  Members agreed that transportation and distance was a barrier to PiT Count.  Darlene Jacobs reported that she would make the parking lot of the RCCCC available in support of a health fair.  This location is key to homeless outreach as RCCCC serves homeless people daily.   Members agreed that the topic of health fair planning would be put on the agenda for the March meeting.  Rhoda agreed to contact Jay Leggett of First Baptist Church 2</w:t>
      </w:r>
      <w:r>
        <w:rPr>
          <w:rFonts w:eastAsia="Calibri" w:cs="Calibri" w:ascii="Calibri" w:hAnsi="Calibri"/>
          <w:vertAlign w:val="superscript"/>
        </w:rPr>
        <w:t>nd</w:t>
      </w:r>
      <w:r>
        <w:rPr>
          <w:rFonts w:eastAsia="Calibri" w:cs="Calibri" w:ascii="Calibri" w:hAnsi="Calibri"/>
        </w:rPr>
        <w:t xml:space="preserve"> Street to discuss his experiences with planning a Health Fair.  Rhoda also agreed to contact Judy Stone of Baptist Men’s Disaster Relief to discuss planning a Health Fair.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rFonts w:ascii="Calibri" w:hAnsi="Calibri" w:eastAsia="Calibri" w:cs="Calibri"/>
        </w:rPr>
      </w:pPr>
      <w:r>
        <w:rPr>
          <w:rFonts w:eastAsia="Calibri" w:cs="Calibri" w:ascii="Calibri" w:hAnsi="Calibri"/>
        </w:rPr>
        <w:t>Barbie Hunt discussed foreclosure prevention funds available thru Robeson County CDC and that there is one more year left for the funds.  Vanessa Abernathy reported an upcoming event on March 1, 2014 for Enroll America ACA enrollment event.  Rhoda shared email from Dave Winer inviting interested members to a meeting on February 20</w:t>
      </w:r>
      <w:r>
        <w:rPr>
          <w:rFonts w:eastAsia="Calibri" w:cs="Calibri" w:ascii="Calibri" w:hAnsi="Calibri"/>
          <w:vertAlign w:val="superscript"/>
        </w:rPr>
        <w:t>th</w:t>
      </w:r>
      <w:r>
        <w:rPr>
          <w:rFonts w:eastAsia="Calibri" w:cs="Calibri" w:ascii="Calibri" w:hAnsi="Calibri"/>
        </w:rPr>
        <w:t xml:space="preserve"> at Jones Chapel Missionary Baptist Church at 7:00pm to discuss planning to prevent homelessness in Robeson County.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at 12:30.  The next meeting is scheduled for March 19, 2014 at 11:00 am at Eastpointe of Lumberton.</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201532890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59:00Z</dcterms:created>
  <dc:creator>dmathis</dc:creator>
  <dc:description/>
  <dc:language>en-US</dc:language>
  <cp:lastModifiedBy>Corey</cp:lastModifiedBy>
  <cp:lastPrinted>2013-08-01T09:26:00Z</cp:lastPrinted>
  <dcterms:modified xsi:type="dcterms:W3CDTF">2014-03-12T22:59:00Z</dcterms:modified>
  <cp:revision>2</cp:revision>
  <dc:subject/>
  <dc:title/>
</cp:coreProperties>
</file>