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  <w:highlight w:val="yellow"/>
        </w:rPr>
      </w:pPr>
      <w:r>
        <w:rPr>
          <w:rFonts w:cs="Calibri" w:ascii="Calibri" w:hAnsi="Calibri"/>
          <w:sz w:val="28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highlight w:val="yellow"/>
        </w:rPr>
        <w:t>Access Code: 715600#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Wednesday, February 5, 2014, 2014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5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 from January 8, 2014 Executive Committee Conf Call</w:t>
      </w:r>
    </w:p>
    <w:p>
      <w:pPr>
        <w:pStyle w:val="Normal"/>
        <w:tabs>
          <w:tab w:val="clear" w:pos="720"/>
          <w:tab w:val="left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alance of State Update (February 4, 2014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PRC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Housing Forum: Planning Committe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talie Allen- Cardinal Innovations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tionette Kerr- Lexington Community Development Corpor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cole Dewitt- Community Link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lem Taylor- Homes of Hop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ouise Mack- Prosperity Unlimited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 xml:space="preserve">Date &amp; Location: </w:t>
      </w:r>
      <w:r>
        <w:rPr>
          <w:rFonts w:cs="Calibri" w:ascii="Calibri" w:hAnsi="Calibri"/>
          <w:u w:val="single"/>
        </w:rPr>
        <w:t>April 9, 2014 at Cardinal Innovations Corporate 4855 Milestone Avenue, Kannapolis, NC</w:t>
      </w:r>
    </w:p>
    <w:p>
      <w:pPr>
        <w:pStyle w:val="Normal"/>
        <w:tabs>
          <w:tab w:val="left" w:pos="720" w:leader="none"/>
        </w:tabs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Theme, keynote speaker, presentations, registration/ fee?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int in Time Count – January 29, 2014: forms due February 11 to Terri Seagrav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ther Business &amp; Announcements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1:02:00Z</dcterms:created>
  <dc:creator>AngelaC</dc:creator>
  <dc:description/>
  <dc:language>en-US</dc:language>
  <cp:lastModifiedBy>Corey</cp:lastModifiedBy>
  <cp:lastPrinted>2013-11-05T17:47:00Z</cp:lastPrinted>
  <dcterms:modified xsi:type="dcterms:W3CDTF">2014-02-18T21:02:00Z</dcterms:modified>
  <cp:revision>2</cp:revision>
  <dc:subject/>
  <dc:title>Piedmont Regional Continuum of Care</dc:title>
</cp:coreProperties>
</file>