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eastAsia="Times New Roman" w:cs="Times New Roman"/>
          <w:color w:val="000000"/>
        </w:rPr>
      </w:pPr>
      <w:r>
        <w:rPr>
          <w:rFonts w:cs="Times New Roman" w:ascii="Times New Roman" w:hAnsi="Times New Roman"/>
        </w:rPr>
        <w:t xml:space="preserve">The meeting was held at 108 W. Walker Ave.  Donna McCormick called the meeting to order. </w:t>
      </w:r>
      <w:r>
        <w:rPr>
          <w:rFonts w:eastAsia="Times New Roman" w:cs="Times New Roman" w:ascii="Times New Roman" w:hAnsi="Times New Roman"/>
          <w:color w:val="000000"/>
        </w:rPr>
        <w:t>Introductions by everyone present were conducted. Debbie Cole shared that Roger King was going to have to take a leave of absence from RCHC for a while due to his wife’s illness.  He reported that he was having to miss some work and needed to be in the office as much as possible.  Donna and members all commented that we we will keep him in our prayers and continue to keep him informed of activities until he is able to return.</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 attendance sheet was passed around along with a sheet to record member contact information.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 xml:space="preserve">: Robert “Bob” Lawler (Asheboro Housing Authority); Debbie Cole (CUOC); John Evans (City of Asheboro); Myra Gaddy (Community Rep.); Carmen Liberatore (Eastside Homes); Pura Lopez Daula (Family Services of the Piedmont); Audrey Trogdon (Goodwill); Wanda Pegg (Habitat for Humanity; Reesa Warren (JobLink); Toni Welch ( RCDSS); Sarah Hancock (Randolph Co. Family Crisis Center) ; Geri Brower (Randolph County Senior Adults); Teresa Shackleford (Randolph Family Health Care at MERCE; Tamika Williams (Salisbury VA Services) ; Donna McCormick,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Excused Absences</w:t>
      </w:r>
      <w:r>
        <w:rPr>
          <w:rFonts w:cs="Times New Roman" w:ascii="Times New Roman" w:hAnsi="Times New Roman"/>
        </w:rPr>
        <w:t>: Jeigh Adams (Latino Coalition); Jeanine Moran (Joy A. Shabazz Center); Courtney Chavis (Randolph County Family Crisis Center); Roger King (RCATS); Mary Pat Buie (Sandhills Center); Phil Hewett (Sandhills Center); Brenda Goss (Therapeutic Alternativ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Other Members Absent</w:t>
      </w:r>
      <w:r>
        <w:rPr>
          <w:rFonts w:cs="Times New Roman" w:ascii="Times New Roman" w:hAnsi="Times New Roman"/>
        </w:rPr>
        <w:t xml:space="preserve">: Laura Chambers (Community Rep.), Paul Trotter (Easter Seals UCP);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Minutes</w:t>
      </w:r>
    </w:p>
    <w:p>
      <w:pPr>
        <w:pStyle w:val="NoSpacing"/>
        <w:jc w:val="both"/>
        <w:rPr>
          <w:rFonts w:ascii="Times New Roman" w:hAnsi="Times New Roman" w:cs="Times New Roman"/>
        </w:rPr>
      </w:pPr>
      <w:r>
        <w:rPr>
          <w:rFonts w:cs="Times New Roman" w:ascii="Times New Roman" w:hAnsi="Times New Roman"/>
        </w:rPr>
        <w:t xml:space="preserve">A motion was made by Wanda Pegg to accept the December 2013 minutes after removing Robert Lawler from the “present” roster.  The motion carried after a second by Myra Gaddy.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b/>
          <w:u w:val="single"/>
        </w:rPr>
        <w:t xml:space="preserve">Old Business   </w:t>
      </w:r>
    </w:p>
    <w:p>
      <w:pPr>
        <w:pStyle w:val="NoSpacing"/>
        <w:jc w:val="both"/>
        <w:rPr>
          <w:rFonts w:ascii="Times New Roman" w:hAnsi="Times New Roman" w:cs="Times New Roman"/>
          <w:b/>
          <w:b/>
          <w:u w:val="single"/>
        </w:rPr>
      </w:pPr>
      <w:r>
        <w:rPr>
          <w:rFonts w:cs="Times New Roman" w:ascii="Times New Roman" w:hAnsi="Times New Roman"/>
          <w:b/>
          <w:i/>
        </w:rPr>
        <w:t>Senior Adult Center:</w:t>
      </w:r>
      <w:r>
        <w:rPr>
          <w:rFonts w:cs="Times New Roman" w:ascii="Times New Roman" w:hAnsi="Times New Roman"/>
        </w:rPr>
        <w:t xml:space="preserve"> A note was also made that the New Senior Adult Center, the potential site for the coalition meetings, would open in the spring rather than “February” as thought at the December meeting.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b/>
          <w:i/>
        </w:rPr>
        <w:t xml:space="preserve">From Dec. Unmet needs: </w:t>
      </w:r>
      <w:r>
        <w:rPr>
          <w:rFonts w:cs="Times New Roman" w:ascii="Times New Roman" w:hAnsi="Times New Roman"/>
        </w:rPr>
        <w:t>John reported that two names have been submitted from the underserved area of the county to serve on the Asheboro City zoning and planning boar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New Busines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b/>
          <w:i/>
        </w:rPr>
        <w:t>Treasurer Report:</w:t>
      </w:r>
      <w:r>
        <w:rPr>
          <w:rFonts w:cs="Times New Roman" w:ascii="Times New Roman" w:hAnsi="Times New Roman"/>
          <w:b/>
        </w:rPr>
        <w:t xml:space="preserve"> </w:t>
      </w:r>
      <w:r>
        <w:rPr>
          <w:rFonts w:cs="Times New Roman" w:ascii="Times New Roman" w:hAnsi="Times New Roman"/>
        </w:rPr>
        <w:t>Sarah Hancock reported in Courtney’s absence $520.40 in our account. Sarah will find out about the deposit that was pending in Dec. for $50.</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i/>
        </w:rPr>
        <w:t xml:space="preserve">Presentation: </w:t>
      </w:r>
      <w:r>
        <w:rPr>
          <w:rFonts w:cs="Times New Roman" w:ascii="Times New Roman" w:hAnsi="Times New Roman"/>
        </w:rPr>
        <w:t>Teresa Shackleford from Randolph Family Health Care @ MERCE shared information about the clinic often referred to as “the free clinic”.  Teresa shared that the clinic had not been free since the 90’s.  They are a community health center and can see anyone.  The center offers both medical and dental assistance.  In the 2005/2006 year Randolph County was deemed as underserved making it possible to receive a Federal supplemental grant that makes up about 40% of their funding.  RFHC is trying to move away from the concept of a “clinic” because they are a family practice with real doctors, PA’s and not a sub-par facility. They serve both insured and non insured medical clients (use a sliding fee scale with a co pay of $20 - $50 in most cases) and receive enhanced reimbursement for Medicaid and Medicare. Dental patients operate on a discount up to 50% based on income.  RFHC@ MERCE offers payment plans when needed. In 2012 the medical center had 7,745 visits from patients.  RFHC hopes to become a “medical home” for those they serve. Currently the wait for new patients is about one week. Preventative services are also available and are part of their performance measur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governing board has to consist of 51% consumers with less than 10% of those with no medical background.  This is sometimes difficult due to barriers consumers often have that prohibit regular attendance.  The board meets one time per month.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eresa shared that in addition to the medical and dental services provided; they are certified for Outreach and Enrollment for the new Marketplace for insurance. Behavioral health services have been added through staffing with Community Help Network four hours per week. Future plans include the addition of a pre-natal progra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i/>
        </w:rPr>
        <w:t>Sandhills Help Line:</w:t>
      </w:r>
      <w:r>
        <w:rPr>
          <w:rFonts w:cs="Times New Roman" w:ascii="Times New Roman" w:hAnsi="Times New Roman"/>
        </w:rPr>
        <w:t xml:space="preserve"> A call to1-800-256-2452 will allow consumers a link to all endorsed mental health providers.</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pPr>
      <w:r>
        <w:rPr>
          <w:rFonts w:cs="Times New Roman" w:ascii="Times New Roman" w:hAnsi="Times New Roman"/>
          <w:b/>
          <w:i/>
          <w:u w:val="single"/>
        </w:rPr>
        <w:t>Unmet Issues</w:t>
      </w:r>
      <w:r>
        <w:rPr>
          <w:rFonts w:cs="Times New Roman" w:ascii="Times New Roman" w:hAnsi="Times New Roman"/>
          <w:b/>
          <w:u w:val="single"/>
        </w:rPr>
        <w:t xml:space="preserve">: </w:t>
      </w:r>
    </w:p>
    <w:p>
      <w:pPr>
        <w:pStyle w:val="NoSpacing"/>
        <w:numPr>
          <w:ilvl w:val="0"/>
          <w:numId w:val="1"/>
        </w:numPr>
        <w:jc w:val="both"/>
        <w:rPr>
          <w:rFonts w:ascii="Times New Roman" w:hAnsi="Times New Roman" w:cs="Times New Roman"/>
        </w:rPr>
      </w:pPr>
      <w:r>
        <w:rPr>
          <w:rFonts w:cs="Times New Roman" w:ascii="Times New Roman" w:hAnsi="Times New Roman"/>
        </w:rPr>
        <w:t>Carmen shared that one of her tenants has a son living with her recently released from prison.  The tenant will lose her housing if he does not move out and asked for program information for felons.  Danny March and the “Men of Steel” are opening a house to help released felons get on their feet, she was also reminded of the program for felons offered by Goodwill.  The Shelter of Hope was also a suggestion for housing until he could get on his feet.</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Committee Report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b/>
          <w:i/>
          <w:color w:val="000000"/>
        </w:rPr>
        <w:t>Public Awareness and Membership Committee,</w:t>
      </w:r>
      <w:r>
        <w:rPr>
          <w:rFonts w:cs="Times New Roman" w:ascii="Times New Roman" w:hAnsi="Times New Roman"/>
          <w:i/>
          <w:color w:val="000000"/>
        </w:rPr>
        <w:t xml:space="preserve"> (</w:t>
      </w:r>
      <w:r>
        <w:rPr>
          <w:rFonts w:cs="Times New Roman" w:ascii="Times New Roman" w:hAnsi="Times New Roman"/>
          <w:b/>
          <w:i/>
          <w:color w:val="000000"/>
        </w:rPr>
        <w:t>John Evans chair)</w:t>
      </w:r>
      <w:r>
        <w:rPr>
          <w:rFonts w:cs="Times New Roman" w:ascii="Times New Roman" w:hAnsi="Times New Roman"/>
          <w:i/>
          <w:color w:val="000000"/>
        </w:rPr>
        <w:t xml:space="preserve"> –</w:t>
      </w:r>
      <w:r>
        <w:rPr>
          <w:rFonts w:cs="Times New Roman" w:ascii="Times New Roman" w:hAnsi="Times New Roman"/>
          <w:color w:val="000000"/>
        </w:rPr>
        <w:t>John shared some of the comments from the Nov. housing forum. He reported that 45 individuals were served as a result of the forum. May have a speaker next time or hold it in an area where more low income families can participate more easily. John also reported that Everett Stiles from the NC Foreclosure preventive fund would like to do a presentation for RCHC members.  John will check to see if February is a possibility. He also reminded members to send him agency info and activities that he can link to the cities FB page.</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Program Services and Goals, (Brenda Goss Chair) – No report</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BOS-COC, (Debbie Cole Chair)</w:t>
      </w:r>
      <w:r>
        <w:rPr>
          <w:rFonts w:cs="Times New Roman" w:ascii="Times New Roman" w:hAnsi="Times New Roman"/>
          <w:i/>
          <w:color w:val="000000"/>
        </w:rPr>
        <w:t>:</w:t>
      </w:r>
      <w:r>
        <w:rPr>
          <w:rFonts w:cs="Times New Roman" w:ascii="Times New Roman" w:hAnsi="Times New Roman"/>
          <w:color w:val="000000"/>
        </w:rPr>
        <w:t xml:space="preserve"> RCHC members elected Debbie Cole as regional lead and Donna McCormick as the alternate for BOS activities this year. The motion was made by Myra Gaddy and Seconded by Laura Chambers and carried unanimously.  In addition, Debbie shared some information about the PIT count and will be in contact with members concerning their role in helping to get a good coun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using Inventory Committee</w:t>
      </w:r>
      <w:r>
        <w:rPr>
          <w:rFonts w:cs="Times New Roman" w:ascii="Times New Roman" w:hAnsi="Times New Roman"/>
          <w:color w:val="000000"/>
        </w:rPr>
        <w:t>, (</w:t>
      </w:r>
      <w:r>
        <w:rPr>
          <w:rFonts w:cs="Times New Roman" w:ascii="Times New Roman" w:hAnsi="Times New Roman"/>
          <w:b/>
          <w:i/>
          <w:color w:val="000000"/>
        </w:rPr>
        <w:t>Jeigh Adams Chair)</w:t>
      </w:r>
      <w:r>
        <w:rPr>
          <w:rFonts w:cs="Times New Roman" w:ascii="Times New Roman" w:hAnsi="Times New Roman"/>
          <w:color w:val="000000"/>
        </w:rPr>
        <w:t xml:space="preserve"> - No report at this tim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 xml:space="preserve">Home Repair/Neighbors Helping Neighbors (NHN), (Wanda Pegg, Chair) </w:t>
      </w:r>
      <w:r>
        <w:rPr>
          <w:rFonts w:cs="Times New Roman" w:ascii="Times New Roman" w:hAnsi="Times New Roman"/>
          <w:color w:val="000000"/>
        </w:rPr>
        <w:t>No repor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rPr>
      </w:pPr>
      <w:r>
        <w:rPr>
          <w:rFonts w:cs="Times New Roman" w:ascii="Times New Roman" w:hAnsi="Times New Roman"/>
          <w:b/>
          <w:i/>
        </w:rPr>
        <w:t>Hospitality Committee, Paul Trotter and Debbie Tolar co-chair-</w:t>
      </w:r>
      <w:r>
        <w:rPr>
          <w:rFonts w:cs="Times New Roman" w:ascii="Times New Roman" w:hAnsi="Times New Roman"/>
          <w:b/>
        </w:rPr>
        <w:t xml:space="preserve"> </w:t>
      </w:r>
      <w:r>
        <w:rPr>
          <w:rFonts w:cs="Times New Roman" w:ascii="Times New Roman" w:hAnsi="Times New Roman"/>
        </w:rPr>
        <w:t>No repor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Round Robin</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Carmen – Has 2 vacancies for individuals 55 and up.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Wanda – and Habitat will be hosting the University of Georgia site leaders for all project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Audrey – classes have been pushed back until the end of January for computer classes.  They are working on new schedules and she will provide more information lat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Debbie – CUOC will be celebrating 20 years of service to Randolph County on Feb. 8</w:t>
      </w:r>
      <w:r>
        <w:rPr>
          <w:rFonts w:cs="Times New Roman" w:ascii="Times New Roman" w:hAnsi="Times New Roman"/>
          <w:color w:val="000000"/>
          <w:vertAlign w:val="superscript"/>
        </w:rPr>
        <w:t>th</w:t>
      </w:r>
      <w:r>
        <w:rPr>
          <w:rFonts w:cs="Times New Roman" w:ascii="Times New Roman" w:hAnsi="Times New Roman"/>
          <w:color w:val="000000"/>
        </w:rPr>
        <w:t xml:space="preserve"> at AVS Catering and Banquet Center.  Tickets re $25 and must be purchased in advance. They are also selling Brunswick Stew in quarts as well as offering a meal on January 30</w:t>
      </w:r>
      <w:r>
        <w:rPr>
          <w:rFonts w:cs="Times New Roman" w:ascii="Times New Roman" w:hAnsi="Times New Roman"/>
          <w:color w:val="000000"/>
          <w:vertAlign w:val="superscript"/>
        </w:rPr>
        <w:t>th</w:t>
      </w:r>
      <w:r>
        <w:rPr>
          <w:rFonts w:cs="Times New Roman" w:ascii="Times New Roman" w:hAnsi="Times New Roman"/>
          <w:color w:val="000000"/>
        </w:rPr>
        <w:t xml:space="preserve">.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Robert – Will be offering computer classes through RCC at Asheboro Housing Authority because of a grant from the state. AHA is still dealing with cuts from the sequestration so they only have funds for existing housing voucher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Pura – Beginning the 21</w:t>
      </w:r>
      <w:r>
        <w:rPr>
          <w:rFonts w:cs="Times New Roman" w:ascii="Times New Roman" w:hAnsi="Times New Roman"/>
          <w:color w:val="000000"/>
          <w:vertAlign w:val="superscript"/>
        </w:rPr>
        <w:t>st</w:t>
      </w:r>
      <w:r>
        <w:rPr>
          <w:rFonts w:cs="Times New Roman" w:ascii="Times New Roman" w:hAnsi="Times New Roman"/>
          <w:color w:val="000000"/>
        </w:rPr>
        <w:t xml:space="preserve"> Family Services of the Piedmont will be open 5 days per week with a walk in clinic.  She will bring a flyer to the next meeting.</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Geri – Randolph County Senior Adults are looking for the right kind of “dirt” so they can move forward with the building process. The dirt on site does not meet city code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oni – RCDSS is going well and will be working on Medicaid doing into the NC fast system this month.</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Donna – The Housing Specialist department is having some difficulty finding adequate housing resources for their consumer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color w:val="000000"/>
        </w:rPr>
      </w:pPr>
      <w:r>
        <w:rPr>
          <w:rFonts w:cs="Times New Roman" w:ascii="Times New Roman" w:hAnsi="Times New Roman"/>
          <w:b/>
          <w:color w:val="000000"/>
        </w:rPr>
        <w:t xml:space="preserve">Next meeting: February 14, 2014 at the regular location Daymark, 110 Walker Ave. on second floor.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t>Laura Chambers and Pura Lopez Daula will bring refreshments to the Feb. meeting.</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pPr>
      <w:r>
        <w:rPr>
          <w:rFonts w:cs="Times New Roman" w:ascii="Times New Roman" w:hAnsi="Times New Roman"/>
          <w:color w:val="000000"/>
        </w:rPr>
        <w:t>Respectfully submitted by: Debbie Cole</w:t>
      </w:r>
    </w:p>
    <w:sectPr>
      <w:headerReference w:type="default" r:id="rId2"/>
      <w:footerReference w:type="default" r:id="rId3"/>
      <w:type w:val="nextPage"/>
      <w:pgSz w:w="12240" w:h="15840"/>
      <w:pgMar w:left="1440" w:right="1440" w:gutter="0" w:header="720" w:top="900" w:footer="5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rPr>
    </w:pPr>
    <w:r>
      <w:rPr>
        <w:rFonts w:cs="Times New Roman" w:ascii="Times New Roman" w:hAnsi="Times New Roman"/>
        <w:b/>
      </w:rPr>
      <w:t>Randolph County Housing Coalition, Inc.</w:t>
    </w:r>
  </w:p>
  <w:p>
    <w:pPr>
      <w:pStyle w:val="NoSpacing"/>
      <w:jc w:val="center"/>
      <w:rPr>
        <w:rFonts w:ascii="Times New Roman" w:hAnsi="Times New Roman" w:cs="Times New Roman"/>
        <w:b/>
        <w:b/>
      </w:rPr>
    </w:pPr>
    <w:r>
      <w:rPr>
        <w:rFonts w:cs="Times New Roman" w:ascii="Times New Roman" w:hAnsi="Times New Roman"/>
        <w:b/>
      </w:rPr>
      <w:t>January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48:00Z</dcterms:created>
  <dc:creator>Your User Name</dc:creator>
  <dc:description/>
  <dc:language>en-US</dc:language>
  <cp:lastModifiedBy>Corey</cp:lastModifiedBy>
  <cp:lastPrinted>2012-04-02T15:59:00Z</cp:lastPrinted>
  <dcterms:modified xsi:type="dcterms:W3CDTF">2014-02-18T20:48:00Z</dcterms:modified>
  <cp:revision>2</cp:revision>
  <dc:subject/>
  <dc:title>Randolph County Housing Coalition</dc:title>
</cp:coreProperties>
</file>