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FOR THE October 25, 2013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TWIN COUNTY REGIONAL HOUS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To Be Held At 11:00 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cky Mount Tar River Region United Wa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unset Avenue, Rocky Mount NC 27804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eeting and Introductions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ading and Adoption of September 2013 Meeting Minutes 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ittee member Program Update: TBD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ional Homeless and Hunger Awareness Month November 2013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Sleep out for Homelessness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ight in against hunger” Food Drive 2 ton challenge    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UD soon to be released NOFA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Connecting the dots”- supporting, networking and sharing on the local level – </w:t>
      </w:r>
      <w:r>
        <w:rPr>
          <w:rFonts w:cs="Arial" w:ascii="Arial" w:hAnsi="Arial"/>
          <w:b/>
          <w:sz w:val="28"/>
          <w:u w:val="single"/>
        </w:rPr>
        <w:t>Clothing and Furniture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her Business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3:00Z</dcterms:created>
  <dc:creator>HP Authorized Customer</dc:creator>
  <dc:description/>
  <dc:language>en-US</dc:language>
  <cp:lastModifiedBy>Corey</cp:lastModifiedBy>
  <cp:lastPrinted>2013-08-01T15:11:00Z</cp:lastPrinted>
  <dcterms:modified xsi:type="dcterms:W3CDTF">2013-11-04T18:53:00Z</dcterms:modified>
  <cp:revision>2</cp:revision>
  <dc:subject/>
  <dc:title>AGENDA</dc:title>
</cp:coreProperties>
</file>