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Chatham Housing Coalition</w:t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>October 2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</w:t>
        <w:tab/>
        <w:t>Spencer Cook</w:t>
      </w:r>
    </w:p>
    <w:p>
      <w:pPr>
        <w:pStyle w:val="Normal"/>
        <w:rPr/>
      </w:pPr>
      <w:r>
        <w:rPr/>
        <w:tab/>
        <w:tab/>
        <w:t>Nikie Siler</w:t>
      </w:r>
    </w:p>
    <w:p>
      <w:pPr>
        <w:pStyle w:val="Normal"/>
        <w:rPr/>
      </w:pPr>
      <w:r>
        <w:rPr/>
        <w:tab/>
        <w:tab/>
        <w:t>Kathy Ho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rainstormed possible members and strategies for getting people there.  Nickie will contac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cer volunteered to be the alternate representative for Balance of State meetings.  We will confirm at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ie has volunteered for the Project Review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or Spencer will serve on the scorecard committee.  Nickie will get more information about what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tentatively set:  Wednesday, December 4 at 1 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91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21:00Z</dcterms:created>
  <dc:creator>khodges</dc:creator>
  <dc:description/>
  <dc:language>en-US</dc:language>
  <cp:lastModifiedBy>Corey</cp:lastModifiedBy>
  <dcterms:modified xsi:type="dcterms:W3CDTF">2013-10-29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