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13-2014 RCHC Committe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ublic Awareness &amp; Membership Committee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ohn Evans (Chair); Mary Garner; Wanda Pegg; Candie Rudzinski; 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helley Burrow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Program Services and Goals Committee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renda Goss (Chair); Laura Chambers; Roger King; Debbie Cole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urtney Chavis; Donna McCorm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BOS– COC Committee</w:t>
      </w:r>
      <w:r>
        <w:rPr>
          <w:sz w:val="32"/>
          <w:szCs w:val="32"/>
        </w:rPr>
        <w:t>:</w:t>
      </w:r>
      <w:r>
        <w:rPr>
          <w:sz w:val="28"/>
          <w:szCs w:val="28"/>
        </w:rPr>
        <w:t xml:space="preserve">  (need at least 8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ebbie Cole (Chair)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bbie Cole, Steering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ebbie Cole, Permanent Housing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Laura Chambers, Transitional Housing Committe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Becky Buxton, Families Committe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, COC Scoring Criteria Committe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Jeigh Adams, COC Project Review Committe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nna McCormick, Project Review Committ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Housing Inventory Committe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eigh Adams (Chair); Wanda Pegg; Jerry Hill;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enny Jerniga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ome Repair Resources</w:t>
      </w:r>
      <w:r>
        <w:rPr>
          <w:sz w:val="28"/>
          <w:szCs w:val="28"/>
        </w:rPr>
        <w:t xml:space="preserve">: Wanda Pegg (Chair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ospitality Committee</w:t>
      </w:r>
      <w:r>
        <w:rPr>
          <w:sz w:val="28"/>
          <w:szCs w:val="28"/>
        </w:rPr>
        <w:t>: Debbie Tolar (Chair); Paul Trot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33:00Z</dcterms:created>
  <dc:creator>WandaF</dc:creator>
  <dc:description/>
  <dc:language>en-US</dc:language>
  <cp:lastModifiedBy>Corey</cp:lastModifiedBy>
  <cp:lastPrinted>2013-06-11T12:44:00Z</cp:lastPrinted>
  <dcterms:modified xsi:type="dcterms:W3CDTF">2013-09-09T00:33:00Z</dcterms:modified>
  <cp:revision>2</cp:revision>
  <dc:subject/>
  <dc:title>Please sign up for a Committee (or Several)</dc:title>
</cp:coreProperties>
</file>