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May 10,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rPr>
      </w:pPr>
      <w:r>
        <w:rPr>
          <w:rFonts w:cs="Times New Roman" w:ascii="Times New Roman" w:hAnsi="Times New Roman"/>
        </w:rPr>
        <w:t xml:space="preserve">The meeting was held at 110 Walker Ave.  Brenda Goss called the meeting to order. </w:t>
      </w:r>
      <w:r>
        <w:rPr>
          <w:rFonts w:eastAsia="Times New Roman" w:cs="Times New Roman" w:ascii="Times New Roman" w:hAnsi="Times New Roman"/>
          <w:color w:val="000000"/>
        </w:rPr>
        <w:t>Introductions by everyone present were conducted. Brenda asked if there was anyone present that had come to Daymark the previous month instead of Christians United Outreach Center for the April meeting in case they needed to be included in those with excused absences in April.</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Debbie Cole (Christians United Outreach Center); John Evans (City of Asheboro); Myra Gaddy (Community Rep.); Reesa Warren (Joblink); Jeigh Adams (Latino Coalition); Courtney Chavis (Randolph County Family Crisis Center); Donna McCormick and Mary Pat Buie (Sandhills Center); Brenda Goss (Therapeutic Alternatives); Jeanine Moran (Joy A. Shabazz Center); Candie Rudzinski ( RC Senior Adult Center); Paul Trotter (Easter Seals UCP); Pura M Lopez ( Family Services of the Piedmont); Audrey Trogdon (Goodwill Industries); Laura Chambers (Asheboro Family Counseling); Joy M. Ratliffe ( Randolph County D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Roger King (RCATS); Phil Hewett (Sandhills Center LME); Addie Luther (Eastside Homes); Debbie Tolar (Salvation Arm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Guest:  </w:t>
      </w:r>
      <w:r>
        <w:rPr>
          <w:rFonts w:cs="Times New Roman" w:ascii="Times New Roman" w:hAnsi="Times New Roman"/>
        </w:rPr>
        <w:t>There were no guests at the May mee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pPr>
      <w:r>
        <w:rPr>
          <w:rFonts w:cs="Times New Roman" w:ascii="Times New Roman" w:hAnsi="Times New Roman"/>
        </w:rPr>
        <w:t>A motion was made by Donna McCormick to accept the April 2013 minutes after adding Paul Trotter (Easter Seals UCP), Pura Lopes (RC DSS) and John Evans (City of Asheboro) to the list of members excused from the April meeting. Both Paul and Pura had come to the Walker Ave. location. The motion was seconded by Myra Gaddy. The motion passed unanimous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Treasurer Report</w:t>
      </w:r>
      <w:r>
        <w:rPr>
          <w:rFonts w:cs="Times New Roman" w:ascii="Times New Roman" w:hAnsi="Times New Roman"/>
          <w:b/>
        </w:rPr>
        <w:t xml:space="preserve">: </w:t>
      </w:r>
      <w:r>
        <w:rPr>
          <w:rFonts w:cs="Times New Roman" w:ascii="Times New Roman" w:hAnsi="Times New Roman"/>
        </w:rPr>
        <w:t>Brenda reported for Courtney that the balance in our account is $633.69. Brenda requested that we pay the balance owed to Maxton McDowell’s office of $250 per a recommendation noted in minutes of the program committe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Spacing"/>
        <w:jc w:val="both"/>
        <w:rPr>
          <w:rFonts w:ascii="Times New Roman" w:hAnsi="Times New Roman" w:cs="Times New Roman"/>
          <w:b/>
          <w:b/>
          <w:i/>
          <w:i/>
        </w:rPr>
      </w:pPr>
      <w:r>
        <w:rPr>
          <w:rFonts w:cs="Times New Roman" w:ascii="Times New Roman" w:hAnsi="Times New Roman"/>
          <w:b/>
          <w:i/>
        </w:rPr>
        <w:t>Rack Card:</w:t>
      </w:r>
    </w:p>
    <w:p>
      <w:pPr>
        <w:pStyle w:val="NoSpacing"/>
        <w:jc w:val="both"/>
        <w:rPr>
          <w:rFonts w:ascii="Times New Roman" w:hAnsi="Times New Roman" w:cs="Times New Roman"/>
        </w:rPr>
      </w:pPr>
      <w:r>
        <w:rPr>
          <w:rFonts w:cs="Times New Roman" w:ascii="Times New Roman" w:hAnsi="Times New Roman"/>
        </w:rPr>
        <w:t>Courtney Chavis shared the changes to the Rack Card for the housing coalition which include website and facebook info so that anyone looking for services could be linked to agencies providing services, particularly homeless advocates and programs.  It was suggested that there be a little clarification on stats mentioned on the front of the card.</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i/>
          <w:i/>
        </w:rPr>
      </w:pPr>
      <w:r>
        <w:rPr>
          <w:rFonts w:cs="Times New Roman" w:ascii="Times New Roman" w:hAnsi="Times New Roman"/>
          <w:b/>
          <w:i/>
        </w:rPr>
        <w:t xml:space="preserve">Facebook: </w:t>
      </w:r>
    </w:p>
    <w:p>
      <w:pPr>
        <w:pStyle w:val="NoSpacing"/>
        <w:jc w:val="both"/>
        <w:rPr>
          <w:rFonts w:ascii="Times New Roman" w:hAnsi="Times New Roman" w:cs="Times New Roman"/>
        </w:rPr>
      </w:pPr>
      <w:r>
        <w:rPr>
          <w:rFonts w:cs="Times New Roman" w:ascii="Times New Roman" w:hAnsi="Times New Roman"/>
        </w:rPr>
        <w:t xml:space="preserve">John Evans is still working on putting RCHC on facebook and needs info for timeline.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rPr>
      </w:pPr>
      <w:r>
        <w:rPr>
          <w:rFonts w:cs="Times New Roman" w:ascii="Times New Roman" w:hAnsi="Times New Roman"/>
        </w:rPr>
        <w:t xml:space="preserve">A slate of officers was presented for 2013/2014 fiscal year.  The floor was opened for discussion and any additional nominees. Linda Oates made a motion to close the nominations, Paul Trotter seconded.  The suggested slate was approved unanimously. Chair – Donna McCormick,        Vice Chair – Myra Gaddy, Secretary – Debbie Cole, Treasurer – Courtney Chavis.  Committee assignments for the new year will be discussed at the June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Jeigh Adams shared a situation with a recent homeowner being harassed by neighbors due to his race.  Suggestions were offered for possible ways for resolution.</w:t>
      </w:r>
    </w:p>
    <w:p>
      <w:pPr>
        <w:pStyle w:val="NoSpacing"/>
        <w:numPr>
          <w:ilvl w:val="0"/>
          <w:numId w:val="1"/>
        </w:numPr>
        <w:jc w:val="both"/>
        <w:rPr>
          <w:rFonts w:ascii="Times New Roman" w:hAnsi="Times New Roman" w:cs="Times New Roman"/>
        </w:rPr>
      </w:pPr>
      <w:r>
        <w:rPr>
          <w:rFonts w:cs="Times New Roman" w:ascii="Times New Roman" w:hAnsi="Times New Roman"/>
        </w:rPr>
        <w:t>John Evans requested that members continue to collect the transportation surveys that address unmet transportation needs in Asheboro.</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color w:val="000000"/>
        </w:rPr>
        <w:t>John Evans accepted position as committee chair. A member agency directory was passed around and agencies were encouraged to provide a brief description for the web site, etc.</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Jeigh reported that she has not received suggestions for corrections to the list so it will be sent out as i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me Repair/Neighbors Helping Neighbors (NHN) Committee</w:t>
      </w:r>
      <w:r>
        <w:rPr>
          <w:rFonts w:cs="Times New Roman" w:ascii="Times New Roman" w:hAnsi="Times New Roman"/>
          <w:color w:val="000000"/>
        </w:rPr>
        <w:t xml:space="preserve"> – 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w:t>
      </w:r>
      <w:r>
        <w:rPr>
          <w:rFonts w:cs="Times New Roman" w:ascii="Times New Roman" w:hAnsi="Times New Roman"/>
          <w:color w:val="000000"/>
        </w:rPr>
        <w:t xml:space="preserve"> Did not meet since April meeting, however member agencies were encouraged to let Debbie know their hours of operation and intake procedure for homeless services to be included on agency “cheat- sheet”.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Committee</w:t>
      </w:r>
      <w:r>
        <w:rPr>
          <w:rFonts w:cs="Times New Roman" w:ascii="Times New Roman" w:hAnsi="Times New Roman"/>
          <w:i/>
          <w:color w:val="000000"/>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t>Debbie reported that the Project Independence grant renewal had been approved by HU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i/>
        </w:rPr>
        <w:t>Hospitality Committee</w:t>
      </w:r>
      <w:r>
        <w:rPr>
          <w:rFonts w:cs="Times New Roman" w:ascii="Times New Roman" w:hAnsi="Times New Roman"/>
          <w:b/>
        </w:rPr>
        <w:t xml:space="preserve">: </w:t>
      </w:r>
      <w:r>
        <w:rPr>
          <w:rFonts w:cs="Times New Roman" w:ascii="Times New Roman" w:hAnsi="Times New Roman"/>
        </w:rPr>
        <w:t xml:space="preserve">No report, Mary Pat and Pura will bring refreshments for June meeting. </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Frank – Asheboro Housing Authority has stopped taking applications for section 8 and will not take them until further notice.  Those already on the waiting list are now frozen.  The list already has a three year wait time.  AHA is still placing people in public housing but there is at least a six month wait there.  If HUD releases funds, they may lift the freeze before Oct. of 2013.</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 Announced that the Grays Chapel Golf Tournament will be May 13</w:t>
      </w:r>
      <w:r>
        <w:rPr>
          <w:rFonts w:cs="Times New Roman" w:ascii="Times New Roman" w:hAnsi="Times New Roman"/>
          <w:color w:val="000000"/>
          <w:vertAlign w:val="superscript"/>
        </w:rPr>
        <w:t>th</w:t>
      </w:r>
      <w:r>
        <w:rPr>
          <w:rFonts w:cs="Times New Roman" w:ascii="Times New Roman" w:hAnsi="Times New Roman"/>
          <w:color w:val="000000"/>
        </w:rPr>
        <w:t xml:space="preserve"> at Asheboro Country Club to raise funds for the short term crisis intervention program at CUOC.</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 Thanked members for working on the survey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amika- Salisbury Hickory Stand Down will be on April 26</w:t>
      </w:r>
      <w:r>
        <w:rPr>
          <w:rFonts w:cs="Times New Roman" w:ascii="Times New Roman" w:hAnsi="Times New Roman"/>
          <w:color w:val="000000"/>
          <w:vertAlign w:val="superscript"/>
        </w:rPr>
        <w:t>th</w:t>
      </w:r>
      <w:r>
        <w:rPr>
          <w:rFonts w:cs="Times New Roman" w:ascii="Times New Roman" w:hAnsi="Times New Roman"/>
          <w:color w:val="000000"/>
        </w:rPr>
        <w: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urtney and Myra- There will be a “Casino Night” fund raiser for FCC June 14</w:t>
      </w:r>
      <w:r>
        <w:rPr>
          <w:rFonts w:cs="Times New Roman" w:ascii="Times New Roman" w:hAnsi="Times New Roman"/>
          <w:color w:val="000000"/>
          <w:vertAlign w:val="superscript"/>
        </w:rPr>
        <w:t>th</w:t>
      </w:r>
      <w:r>
        <w:rPr>
          <w:rFonts w:cs="Times New Roman" w:ascii="Times New Roman" w:hAnsi="Times New Roman"/>
          <w:color w:val="000000"/>
        </w:rPr>
        <w:t>.  No real money involved.  The annual Holly Ridge Golf Tournament will be August 12</w:t>
      </w:r>
      <w:r>
        <w:rPr>
          <w:rFonts w:cs="Times New Roman" w:ascii="Times New Roman" w:hAnsi="Times New Roman"/>
          <w:color w:val="000000"/>
          <w:vertAlign w:val="superscript"/>
        </w:rPr>
        <w:t>th</w:t>
      </w:r>
      <w:r>
        <w:rPr>
          <w:rFonts w:cs="Times New Roman" w:ascii="Times New Roman" w:hAnsi="Times New Roman"/>
          <w:color w:val="000000"/>
        </w:rPr>
        <w:t xml:space="preserve"> this year. Members were encouraged to support the events.</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onna – They are busy with the changes with state mandates and Dept. of Justice settlements for mental health patients previously in nursing homes and assisted living facilities. The Shelter Plus Care grant must have a dollar for dollar match which is becoming more and more difficult to achieve with changes in mental health.  Donna requested that we keep Phil in our thoughts and prayers due to the sudden death of his nephew.</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John – City is busy with people wanting to do project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udrey – Goodwill is hosting a job fair Wed.15th from 10:00 – 12:00 for some manufacturing job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Paul – Easter Seals are bringing a couple of programs together and adjusting to new housing opportunities; also dealing with changes in adult health care issu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andy – Senior Adult Center will be wrapping up the capitol campaign at the end of June.  They still need $200,000 of the $3 mil.  There is a dinner and auction at Pinewood Country Club May 17</w:t>
      </w:r>
      <w:r>
        <w:rPr>
          <w:rFonts w:cs="Times New Roman" w:ascii="Times New Roman" w:hAnsi="Times New Roman"/>
          <w:color w:val="000000"/>
          <w:vertAlign w:val="superscript"/>
        </w:rPr>
        <w:t>th</w:t>
      </w:r>
      <w:r>
        <w:rPr>
          <w:rFonts w:cs="Times New Roman" w:ascii="Times New Roman" w:hAnsi="Times New Roman"/>
          <w:color w:val="000000"/>
        </w:rPr>
        <w:t xml:space="preserve"> and 18th.  Tickets are $55 for one person and $100 for two. The antique appraiser will look at 3 items for $25 at the fund raiser at First Presbyteria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eanine – Jane is having knee replacement surger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Joy – DSS is holding their Farmers Market on Mondays from 11am-1pm at the DSS parking lot during the summ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Laura – Asheboro Family Counseling had the Medicaid screening and hopes to be up and running by the first of June with Medicai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renda closed the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color w:val="000000"/>
        </w:rPr>
        <w:t>Next meeting: June 14 at the regular location Daymark, 110 Walker Ave.</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Refreshments: Mary Pat Buie and Pura Lopez</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6:00Z</dcterms:created>
  <dc:creator>Your User Name</dc:creator>
  <dc:description/>
  <dc:language>en-US</dc:language>
  <cp:lastModifiedBy>Corey</cp:lastModifiedBy>
  <cp:lastPrinted>2012-04-02T15:59:00Z</cp:lastPrinted>
  <dcterms:modified xsi:type="dcterms:W3CDTF">2013-09-09T00:26:00Z</dcterms:modified>
  <cp:revision>2</cp:revision>
  <dc:subject/>
  <dc:title>Randolph County Housing Coalition</dc:title>
</cp:coreProperties>
</file>