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bookmarkStart w:id="0" w:name="_GoBack"/>
      <w:bookmarkEnd w:id="0"/>
      <w:r>
        <w:rPr>
          <w:rFonts w:ascii="Times New Roman" w:hAnsi="Times New Roman"/>
          <w:b/>
          <w:sz w:val="16"/>
          <w:szCs w:val="16"/>
        </w:rPr>
        <w:t>Henderson County Homeless Coali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Tuesday,  August 13, 2013  10:00 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 xml:space="preserve">at the Eleanora W. Meloun Community Education Roo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at Blue Ridge Community Health Cent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2579 Chimney Rock 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1F497D"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Hendersonville, NC 28792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1F497D"/>
          <w:sz w:val="16"/>
          <w:szCs w:val="16"/>
        </w:rPr>
      </w:pPr>
      <w:r>
        <w:rPr>
          <w:rFonts w:ascii="Times New Roman" w:hAnsi="Times New Roman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  <w:t>Agenda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  <w:t>Welcome and Introductions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  <w:t>Approval of  July 2013 Meeting Minutes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  <w:t>Quick Agency Updat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  <w:t>Balance of State Steering Committee Update (Brian Alexander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  <w:t>ESG Applicatio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  <w:t xml:space="preserve">Subcommittee Updates / Point in Time Count Updates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  <w:t>Next Meeting – September 10, 2013  10:00 am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16"/>
          <w:szCs w:val="16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3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04c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04c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05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  <Company>HC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23:00Z</dcterms:created>
  <dc:creator>HCPS</dc:creator>
  <dc:description/>
  <dc:language>en-US</dc:language>
  <cp:lastModifiedBy>Corey</cp:lastModifiedBy>
  <cp:lastPrinted>2013-02-08T14:50:00Z</cp:lastPrinted>
  <dcterms:modified xsi:type="dcterms:W3CDTF">2013-08-12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