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HOUSING SUPPORT COMMITTEE MEETING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>Down East” Regional Committe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>NC Balance of State Continuum of Car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eeting Minute from March 20, 2013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In Attendance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len Blackman, Eastpointe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ycole Simpson-Carter, City of Goldsboro, Community Development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nnifer Edwards, Family Intensive Home Care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ice Johnson, NaHope Community Development Corporation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nica Jones, Eastpointe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rlene Leysath, The Cornerstone CDC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loria McDuffie, Community Member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ice Sauls, The Salvation Army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ather Stclair, ReStart Human Services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metha Stevens, Carolina Residential Services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im Walker, Life Inc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chele Wiggins, Wages Inc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was chaired by Monica Jones and minutes were taken by Heather Stclair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information in this report was completed by Ellen Blackman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Introductions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nica Jones called the meeting to order and attendee introductions were made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Approval of Meeting Minutes: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The minutes from the February 20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meeting were presented and approved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Targeting Program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rgeting Program Property Listings were provided for Duplin, Lenoir, Sampson and Wayne Counties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rgeting Program Property Listings were provided for Robeson, Bladen, Scotland and Columbus Counties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rgeting Program Property Listings were provided for Wilson, Greene, Edgecombe and Nash County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ferrals for Targeting units were suspended from February 21, 2013 – March 12, 2013. Referrals are being accepted now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Shelter Plus Care Program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re was discussion about the Shelter Plus Care approval Committee and who was on the committee and how often they met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Emergency Solution Grants (ESG)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nica Jones presented a table of ESG funding Available by County versus the amount of funding received.  The bottom line indicated that $330,853 was available and not used. She encouraged agencies with capacity to apply for ESG funding in the future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nica also presented a list of Shelters/Transitional Housing Programs for the Down East CoC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Miscellaneous: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committee discussed possible fundraising opportunities and more outreach to other organizations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Announcements/Updates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rlene, Shycole, Janice J., Janice S., Kim, and Jim all shared information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Adjournment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next meeting will be held on April 17, 2013.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49" w:footer="2448" w:bottom="2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203835</wp:posOffset>
              </wp:positionV>
              <wp:extent cx="6845935" cy="400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9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Managing Behavioral Healthcare for the Citizens of Bladen, Columbus, Duplin, Edgecombe, Greene, Lenoir, Nash, Robeson, Sampson, Scotland, Wayne, and Wilson Coun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05pt;height:31.5pt;mso-wrap-distance-left:9.05pt;mso-wrap-distance-right:9.05pt;mso-wrap-distance-top:0pt;mso-wrap-distance-bottom:0pt;margin-top:16.0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Managing Behavioral Healthcare for the Citizens of Bladen, Columbus, Duplin, Edgecombe, Greene, Lenoir, Nash, Robeson, Sampson, Scotland, Wayne, and Wilson Coun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5725</wp:posOffset>
              </wp:positionH>
              <wp:positionV relativeFrom="paragraph">
                <wp:posOffset>927735</wp:posOffset>
              </wp:positionV>
              <wp:extent cx="2741295" cy="2940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 Equal Opportunity/Affirmative Action Employ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3.15pt;mso-wrap-distance-left:9.05pt;mso-wrap-distance-right:9.05pt;mso-wrap-distance-top:0pt;mso-wrap-distance-bottom:0pt;margin-top:73.0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 Equal Opportunity/Affirmative Action Employ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0070</wp:posOffset>
              </wp:positionH>
              <wp:positionV relativeFrom="paragraph">
                <wp:posOffset>927735</wp:posOffset>
              </wp:positionV>
              <wp:extent cx="1272540" cy="356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eastpoint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8.05pt;mso-wrap-distance-left:9.05pt;mso-wrap-distance-right:9.05pt;mso-wrap-distance-top:0pt;mso-wrap-distance-bottom:0pt;margin-top:73.05pt;mso-position-vertical-relative:text;margin-left:4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eastpointe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74390</wp:posOffset>
              </wp:positionH>
              <wp:positionV relativeFrom="paragraph">
                <wp:posOffset>588010</wp:posOffset>
              </wp:positionV>
              <wp:extent cx="644525" cy="6350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522605" cy="542290"/>
                                <wp:effectExtent l="0" t="0" r="0" b="0"/>
                                <wp:docPr id="8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0" r="-3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50pt;mso-wrap-distance-left:9.05pt;mso-wrap-distance-right:9.05pt;mso-wrap-distance-top:0pt;mso-wrap-distance-bottom:0pt;margin-top:46.3pt;mso-position-vertical-relative:text;margin-left:2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522605" cy="542290"/>
                          <wp:effectExtent l="0" t="0" r="0" b="0"/>
                          <wp:docPr id="9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0" r="-3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03835</wp:posOffset>
              </wp:positionV>
              <wp:extent cx="6845935" cy="4000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9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Managing Behavioral Healthcare for the Citizens of Bladen, Columbus, Duplin, Edgecombe, Greene, Lenoir, Nash, Robeson, Sampson, Scotland, Wayne, and Wilson Coun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05pt;height:31.5pt;mso-wrap-distance-left:9.05pt;mso-wrap-distance-right:9.05pt;mso-wrap-distance-top:0pt;mso-wrap-distance-bottom:0pt;margin-top:16.0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Managing Behavioral Healthcare for the Citizens of Bladen, Columbus, Duplin, Edgecombe, Greene, Lenoir, Nash, Robeson, Sampson, Scotland, Wayne, and Wilson Coun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927735</wp:posOffset>
              </wp:positionV>
              <wp:extent cx="2741295" cy="2940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 Equal Opportunity/Affirmative Action Employ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3.15pt;mso-wrap-distance-left:9.05pt;mso-wrap-distance-right:9.05pt;mso-wrap-distance-top:0pt;mso-wrap-distance-bottom:0pt;margin-top:73.0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 Equal Opportunity/Affirmative Action Employ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927735</wp:posOffset>
              </wp:positionV>
              <wp:extent cx="1272540" cy="3562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eastpoint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8.05pt;mso-wrap-distance-left:9.05pt;mso-wrap-distance-right:9.05pt;mso-wrap-distance-top:0pt;mso-wrap-distance-bottom:0pt;margin-top:73.05pt;mso-position-vertical-relative:text;margin-left:4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eastpointe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4390</wp:posOffset>
              </wp:positionH>
              <wp:positionV relativeFrom="paragraph">
                <wp:posOffset>588010</wp:posOffset>
              </wp:positionV>
              <wp:extent cx="644525" cy="6350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522605" cy="542290"/>
                                <wp:effectExtent l="0" t="0" r="0" b="0"/>
                                <wp:docPr id="14" name="Picture 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0" r="-3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50pt;mso-wrap-distance-left:9.05pt;mso-wrap-distance-right:9.05pt;mso-wrap-distance-top:0pt;mso-wrap-distance-bottom:0pt;margin-top:46.3pt;mso-position-vertical-relative:text;margin-left:2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522605" cy="542290"/>
                          <wp:effectExtent l="0" t="0" r="0" b="0"/>
                          <wp:docPr id="15" name="Picture 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0" r="-3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  <w:tab w:val="left" w:pos="5925" w:leader="none"/>
      </w:tabs>
      <w:rPr>
        <w:sz w:val="16"/>
        <w:szCs w:val="16"/>
      </w:rPr>
    </w:pPr>
    <w:r>
      <w:rPr/>
      <w:drawing>
        <wp:inline distT="0" distB="0" distL="0" distR="0">
          <wp:extent cx="2275840" cy="1024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0625</wp:posOffset>
              </wp:positionH>
              <wp:positionV relativeFrom="paragraph">
                <wp:posOffset>1021080</wp:posOffset>
              </wp:positionV>
              <wp:extent cx="1729740" cy="3644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enneth E. Jones, C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28.7pt;mso-wrap-distance-left:9.05pt;mso-wrap-distance-right:9.05pt;mso-wrap-distance-top:0pt;mso-wrap-distance-bottom:0pt;margin-top:80.4pt;mso-position-vertical-relative:text;margin-left:3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enneth E. Jones, C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1230</wp:posOffset>
              </wp:positionH>
              <wp:positionV relativeFrom="paragraph">
                <wp:posOffset>40005</wp:posOffset>
              </wp:positionV>
              <wp:extent cx="2019300" cy="8851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u w:val="single"/>
                            </w:rPr>
                            <w:t>Corporate Offic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14 East Main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st Office Box 3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ulaville, N.C. 285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tration: 800-513-4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cess to Care:  800-913-61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69.7pt;mso-wrap-distance-left:9.05pt;mso-wrap-distance-right:9.05pt;mso-wrap-distance-top:0pt;mso-wrap-distance-bottom:0pt;margin-top:3.15pt;mso-position-vertical-relative:text;margin-left:3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u w:val="single"/>
                      </w:rPr>
                      <w:t>Corporate Offic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14 East Main Stree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st Office Box 36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ulaville, N.C. 2851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tration: 800-513-4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cess to Care:  800-913-61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38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20"/>
      </w:rPr>
    </w:pPr>
    <w:r>
      <w:rPr>
        <w:sz w:val="20"/>
      </w:rPr>
      <w:object w:dxaOrig="4110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3.25pt;height:8.25pt" filled="f" o:ole="">
          <v:imagedata r:id="rId3" o:title=""/>
        </v:shape>
        <o:OLEObject Type="Embed" ProgID="" ShapeID="ole_rId2" DrawAspect="Content" ObjectID="_110564633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ac.org/directory/DirectoryLinker.aspx?id=E483000001E0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urac.org/directory/DirectoryLinker.aspx?id=E483000001E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ac.org/directory/DirectoryLinker.aspx?id=E483000001E0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urac.org/directory/DirectoryLinker.aspx?id=E483000001E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 EASTPOINTE LETTERHEAD 012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1:00Z</dcterms:created>
  <dc:creator>dmathis</dc:creator>
  <dc:description/>
  <dc:language>en-US</dc:language>
  <cp:lastModifiedBy>Ellen Blackman</cp:lastModifiedBy>
  <cp:lastPrinted>2013-06-18T18:02:00Z</cp:lastPrinted>
  <dcterms:modified xsi:type="dcterms:W3CDTF">2013-06-18T22:21:00Z</dcterms:modified>
  <cp:revision>2</cp:revision>
  <dc:subject/>
  <dc:title/>
</cp:coreProperties>
</file>