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OUSING SUPPORT COMMITTEE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wn East" Regional Committe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Balance of State Continuum of Car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August 14, 2013</w:t>
      </w:r>
    </w:p>
    <w:p>
      <w:pPr>
        <w:pStyle w:val="Normal"/>
        <w:jc w:val="center"/>
        <w:rPr/>
      </w:pPr>
      <w:r>
        <w:rPr/>
        <w:t>11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and Approval of Minutes from July 10,  2013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August 6, 201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ergency Solutions Grant Funding – Approval of Application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genda for October 9, 2013 meeting –Corey Root,  NCCE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Robin, Updates from Each Agen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for September 11, 2013 at 11:30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b0b9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b0b9a"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 w:customStyle="1">
    <w:name w:val="Title Char"/>
    <w:link w:val="Title"/>
    <w:uiPriority w:val="99"/>
    <w:qFormat/>
    <w:locked/>
    <w:rsid w:val="00fb0b9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99"/>
    <w:qFormat/>
    <w:rsid w:val="00fb0b9a"/>
    <w:rPr>
      <w:rFonts w:cs="Times New Roman"/>
      <w:b/>
      <w:bCs/>
    </w:rPr>
  </w:style>
  <w:style w:type="character" w:styleId="Emphasis">
    <w:name w:val="Emphasis"/>
    <w:uiPriority w:val="99"/>
    <w:qFormat/>
    <w:rsid w:val="00fb0b9a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fb0b9a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fb0b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ec3a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Johnston County Mental Health Dep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2:00Z</dcterms:created>
  <dc:creator>eblackman</dc:creator>
  <dc:description/>
  <dc:language>en-US</dc:language>
  <cp:lastModifiedBy>Corey</cp:lastModifiedBy>
  <cp:lastPrinted>2013-08-14T13:57:00Z</cp:lastPrinted>
  <dcterms:modified xsi:type="dcterms:W3CDTF">2013-08-14T14:22:00Z</dcterms:modified>
  <cp:revision>2</cp:revision>
  <dc:subject/>
  <dc:title>Johnston County Regional Housing Committee, NC Balance of State Continuum of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