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4" w:leader="none"/>
        </w:tabs>
        <w:rPr>
          <w:b/>
          <w:b/>
          <w:sz w:val="36"/>
        </w:rPr>
      </w:pPr>
      <w:r>
        <w:rPr>
          <w:b/>
          <w:sz w:val="36"/>
        </w:rPr>
        <w:t xml:space="preserve">MINUTES OF MEETING                                                                              </w:t>
      </w:r>
    </w:p>
    <w:p>
      <w:pPr>
        <w:pStyle w:val="Normal"/>
        <w:tabs>
          <w:tab w:val="clear" w:pos="720"/>
          <w:tab w:val="left" w:pos="12474" w:leader="none"/>
        </w:tabs>
        <w:rPr>
          <w:rFonts w:ascii="Arial" w:hAnsi="Arial" w:cs="Arial"/>
          <w:b/>
          <w:b/>
          <w:sz w:val="32"/>
        </w:rPr>
      </w:pPr>
      <w:r>
        <w:rPr>
          <w:b/>
          <w:sz w:val="36"/>
        </w:rPr>
        <w:t>Caswell Homeless Initiativ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b/>
        </w:rPr>
        <w:t>Tuesday, June 4, 2013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nue: Yanceyville</w:t>
      </w:r>
      <w:r>
        <w:rPr>
          <w:rFonts w:cs="Arial" w:ascii="Arial" w:hAnsi="Arial"/>
          <w:b/>
        </w:rPr>
        <w:t xml:space="preserve"> Municipal Building, 4pm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spacing w:before="120" w:after="120"/>
        <w:rPr/>
      </w:pPr>
      <w:r>
        <w:rPr>
          <w:rFonts w:cs="Arial" w:ascii="Arial" w:hAnsi="Arial"/>
          <w:highlight w:val="yellow"/>
        </w:rPr>
        <w:t>Attendees:</w:t>
      </w:r>
      <w:r>
        <w:rPr>
          <w:rFonts w:cs="Arial" w:ascii="Arial" w:hAnsi="Arial"/>
        </w:rPr>
        <w:t xml:space="preserve">  Maseta Dorley, Queen Daye, Frank Rose, Mary Griffith, Mike Mackey, Shanna Poole, Raquel Hughes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uest: Mike Mackey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utes Taken By: Maseta Dorley</w:t>
      </w:r>
    </w:p>
    <w:p>
      <w:pPr>
        <w:pStyle w:val="Normal"/>
        <w:tabs>
          <w:tab w:val="clear" w:pos="720"/>
          <w:tab w:val="left" w:pos="851" w:leader="none"/>
          <w:tab w:val="left" w:pos="1063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13"/>
        <w:gridCol w:w="2700"/>
        <w:gridCol w:w="3420"/>
      </w:tblGrid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pi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cussion &amp; Dec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ction/Follow 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ponsible Person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Approval of Agend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genda was passed out  by Shanna Po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hanna Poole approved the age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Approval of Minute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ay: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 xml:space="preserve">Motions on May Minutes seconded by Shanna.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New Attendee Introduction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ike Mackey and RJTI staff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Board of Director Chair for Parris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DSS Meeting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Shanna and Maseta attended an meeting with Diane Moorefield, Director of DS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os Updat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hanna has been keeping the Balance of State up to date on all meetings and achievements. There will be a regional lead meeting for all 79 counties, the Balance of State, and HUD on June 25 at the Greensboro HUD offi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HI Regional lead must attend me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hanna and Maseta will attend meeting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ommittee Update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hanna proposed a motion for voting of new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It was second by Raquel Hugh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The new Chair is Bernard Turn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Co-Chair: Raquel Hughe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ecretary: Angy Turn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Treasure: TB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Regional Lead: Shanna Poole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Public Outrea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Shanna discussed marketing plan needed for CHI to secure more community partnerships and members. A suggestion was made that before the county is contacted, it would be great to collect homeless data and provide community education via public for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Suggestions provided: Flyers, Website, Caswell Messener Community Events, WYMC, Blo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Adjournmen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Meeting was adjourned by Sh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 xml:space="preserve">Approved b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highlight w:val="yellow"/>
        </w:rPr>
        <w:t>Next Meeting:</w:t>
      </w:r>
      <w:r>
        <w:rPr/>
        <w:t xml:space="preserve"> Tuesday, at the Town of Yanceyville Municipal Building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ate Approved by Board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357" w:top="1259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59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46:00Z</dcterms:created>
  <dc:creator>BEST Program</dc:creator>
  <dc:description/>
  <dc:language>en-US</dc:language>
  <cp:lastModifiedBy>Corey</cp:lastModifiedBy>
  <cp:lastPrinted>2013-01-07T14:33:00Z</cp:lastPrinted>
  <dcterms:modified xsi:type="dcterms:W3CDTF">2013-08-08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9149990</vt:lpwstr>
  </property>
</Properties>
</file>