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0E0E0" w:val="clear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inutes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7380"/>
      </w:tblGrid>
      <w:tr>
        <w:trPr>
          <w:trHeight w:val="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mmittee Name: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rke Homeless Continuum of Care Partnership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602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e:</w:t>
              <w:tab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y 1, 201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ime: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00 pm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eeting Place: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othills Higher Educational Center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embers Present: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ia Cline, Lory Dansky, Nathan Gibbs, Joe Marks, Dick Rogers, Michael Smith, Steve Smith, Teena Willis and Karen Wray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genda Item #1: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 xml:space="preserve">Introductions/Welcome/ Sign In 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genda Item #2: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Minutes from last meeting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nutes for March were approved with a motion from Lory Dansky and second by Steve Smith.  April minutes were not available for review. </w:t>
            </w:r>
          </w:p>
        </w:tc>
      </w:tr>
      <w:tr>
        <w:trPr>
          <w:trHeight w:val="1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genda Item #3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Steering Committee Report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teve Smith attended Steering Committee on behalf of Joe Marks.  He gave an update on the call.  Items discussed were as follows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int In Time Count  - bed count increased as well as the statewide numbers increased – some reasons included more communities counting homeless and there have been beds added </w:t>
            </w:r>
          </w:p>
        </w:tc>
      </w:tr>
      <w:tr>
        <w:trPr>
          <w:trHeight w:val="86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genda Item #4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Subcommittee Reports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manent Supportive Housing – Valarie Brooks – next meeting in Ma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pid ReHousing  - Joe Marks – next meeting in Ju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Quality – Teena Willis – next meeting later this mont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here was discussion about the Quarterly events to outreach to the homeless and if we needed it to be a subcommittee.  It was agreed that we needed a leader but no one volunteered to lead the group.  Everyone agreed on trying to do a summer event and possibly hold something in early June.  The group created a list of things that could be collected and distributed.  The list included:  hats, lip balm, t-shirts, sunscreen, water, sunglasses, and toiletries (toothpaste &amp; toothbrushes).  </w:t>
            </w:r>
          </w:p>
        </w:tc>
      </w:tr>
      <w:tr>
        <w:trPr>
          <w:trHeight w:val="1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Agency Updates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House Of Refuge</w:t>
            </w:r>
            <w:r>
              <w:rPr>
                <w:bCs/>
                <w:sz w:val="22"/>
                <w:szCs w:val="22"/>
              </w:rPr>
              <w:t xml:space="preserve"> – Nate Gibbs reported they average 13 residents per night.  5 found jobs and are working they have moved 3 into housing,  They continue to take food, clothing, and blankets to some of the camps.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rtners BHM</w:t>
            </w:r>
            <w:r>
              <w:rPr>
                <w:bCs/>
                <w:sz w:val="22"/>
                <w:szCs w:val="22"/>
              </w:rPr>
              <w:t xml:space="preserve"> – Michael Smith informed the group the Burke Collaborative will be meeting on the 3</w:t>
            </w:r>
            <w:r>
              <w:rPr>
                <w:bCs/>
                <w:sz w:val="22"/>
                <w:szCs w:val="22"/>
                <w:vertAlign w:val="superscript"/>
              </w:rPr>
              <w:t>rd</w:t>
            </w:r>
            <w:r>
              <w:rPr>
                <w:bCs/>
                <w:sz w:val="22"/>
                <w:szCs w:val="22"/>
              </w:rPr>
              <w:t xml:space="preserve"> Thursday of each month and he will send out reminders.  Everyone is welcome to attend. 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Meeting Place Mission</w:t>
            </w:r>
            <w:r>
              <w:rPr>
                <w:bCs/>
                <w:sz w:val="22"/>
                <w:szCs w:val="22"/>
              </w:rPr>
              <w:t xml:space="preserve"> – Joe reported 3 men moved to permanent housing this month.  Men’s shelter is full – ¾ houses everyone is working – there are 2 new families in the FACES program – shelter numbers have been increasing with warm weather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ALFA </w:t>
            </w:r>
            <w:r>
              <w:rPr>
                <w:bCs/>
                <w:sz w:val="22"/>
                <w:szCs w:val="22"/>
              </w:rPr>
              <w:t>– Adria Cline –AlFA will be hosting golf tournament fundraiser on June 28</w:t>
            </w:r>
            <w:r>
              <w:rPr>
                <w:bCs/>
                <w:sz w:val="22"/>
                <w:szCs w:val="22"/>
                <w:vertAlign w:val="superscript"/>
              </w:rPr>
              <w:t>th</w:t>
            </w:r>
            <w:r>
              <w:rPr>
                <w:bCs/>
                <w:sz w:val="22"/>
                <w:szCs w:val="22"/>
              </w:rPr>
              <w:t xml:space="preserve"> at Rock Barn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hrist Centered Recovery Program</w:t>
            </w:r>
            <w:r>
              <w:rPr>
                <w:bCs/>
                <w:sz w:val="22"/>
                <w:szCs w:val="22"/>
              </w:rPr>
              <w:t>- Steve Smith reported CCRP will have a fundraiser May 21</w:t>
            </w:r>
            <w:r>
              <w:rPr>
                <w:bCs/>
                <w:sz w:val="22"/>
                <w:szCs w:val="22"/>
                <w:vertAlign w:val="superscript"/>
              </w:rPr>
              <w:t>st</w:t>
            </w:r>
            <w:r>
              <w:rPr>
                <w:bCs/>
                <w:sz w:val="22"/>
                <w:szCs w:val="22"/>
              </w:rPr>
              <w:t xml:space="preserve"> at the Community House.  Tickets are $15.00 each or table for $100.0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aster Seals UPC</w:t>
            </w:r>
            <w:r>
              <w:rPr>
                <w:bCs/>
                <w:sz w:val="22"/>
                <w:szCs w:val="22"/>
              </w:rPr>
              <w:t xml:space="preserve">- GH has 1 opening and apts are filled.  ACTT is taking referrals – working on changing group home model to be more geared toward skills and movement to the community.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BSAN – </w:t>
            </w:r>
            <w:r>
              <w:rPr>
                <w:bCs/>
                <w:sz w:val="22"/>
                <w:szCs w:val="22"/>
              </w:rPr>
              <w:t>Dick Rogers reported that BSAN is going through process of strategic planning right now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VBH </w:t>
            </w:r>
            <w:r>
              <w:rPr>
                <w:bCs/>
                <w:sz w:val="22"/>
                <w:szCs w:val="22"/>
              </w:rPr>
              <w:t xml:space="preserve">– Karen Wray reported she is contact person for the Rapid Rehousing program for Burke County. </w:t>
            </w:r>
          </w:p>
        </w:tc>
      </w:tr>
      <w:tr>
        <w:trPr>
          <w:trHeight w:val="36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eeting adjourned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Joe Marks adjourned the meeting at 3:03pm</w:t>
            </w:r>
          </w:p>
        </w:tc>
      </w:tr>
      <w:tr>
        <w:trPr>
          <w:trHeight w:val="52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ext Meeting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June 5 at 2:00pm at the Foothills Higher Education Center</w:t>
            </w:r>
          </w:p>
        </w:tc>
      </w:tr>
      <w:tr>
        <w:trPr>
          <w:trHeight w:val="19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spectfully Submitted By: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ena Willis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0" w:top="1440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8370" w:leader="none"/>
        <w:tab w:val="right" w:pos="8640" w:leader="none"/>
      </w:tabs>
      <w:rPr/>
    </w:pPr>
    <w:r>
      <w:rPr>
        <w:lang w:val="en-US" w:eastAsia="en-US"/>
      </w:rPr>
      <w:tab/>
    </w:r>
    <w:r>
      <w:rPr>
        <w:lang w:val="en-US" w:eastAsia="en-US"/>
      </w:rPr>
      <w:drawing>
        <wp:inline distT="0" distB="0" distL="0" distR="0">
          <wp:extent cx="828040" cy="77279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2" r="-1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828040" cy="772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20"/>
        <w:tab w:val="left" w:pos="331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fill="E0E0E0" w:val="clear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b/>
      <w:bCs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5:54:00Z</dcterms:created>
  <dc:creator>JCORNETT</dc:creator>
  <dc:description/>
  <dc:language>en-US</dc:language>
  <cp:lastModifiedBy>Emila</cp:lastModifiedBy>
  <cp:lastPrinted>2011-05-03T11:32:00Z</cp:lastPrinted>
  <dcterms:modified xsi:type="dcterms:W3CDTF">2013-06-04T15:54:00Z</dcterms:modified>
  <cp:revision>2</cp:revision>
  <dc:subject/>
  <dc:title>Minutes</dc:title>
</cp:coreProperties>
</file>