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Pitt County Regional Committee, NC Balance of State Monthly Meeting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Multipurpose Room </w:t>
      </w:r>
      <w:r>
        <w:rPr>
          <w:rFonts w:eastAsia="Webdings" w:cs="Webdings" w:ascii="Webdings" w:hAnsi="Webdings"/>
        </w:rPr>
        <w:t></w:t>
      </w:r>
      <w:r>
        <w:rPr>
          <w:rFonts w:cs="Arial" w:ascii="Cambria" w:hAnsi="Cambria"/>
        </w:rPr>
        <w:t xml:space="preserve"> Greenville Housing Authority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1103 Broad Street, Greenvill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Wednesday, March 13, 2013 - 9:00 AM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</w:rPr>
        <w:t>Agenda</w:t>
      </w:r>
      <w:r>
        <w:rPr>
          <w:rFonts w:cs="Cambria" w:ascii="Cambria" w:hAnsi="Cambria"/>
        </w:rPr>
        <w:t> 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troduction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pproval of  February 2013 Minute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BoS Steering Committee Update: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int in Results (handouts) – Paulette White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pid Re-housing Program outcomes in Pitt County- Liz Makley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Housing Support Team- Next meeting </w:t>
      </w:r>
      <w:r>
        <w:rPr>
          <w:rFonts w:cs="Cambria" w:ascii="Cambria" w:hAnsi="Cambria"/>
          <w:b/>
        </w:rPr>
        <w:t>Friday April 5, 2013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OAR Outcomes for January  and Year to date- Linda Mandel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ermanent Supportive Housing Program Updates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Greenville Community Shelters (Rebecca Fredrick)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reenville Housing Authority (Tujuanda Saunders)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ORT S+C (Georgia Ensley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013 Project Homeless Connect Event- </w:t>
      </w:r>
      <w:r>
        <w:rPr>
          <w:rFonts w:cs="Cambria" w:ascii="Cambria" w:hAnsi="Cambria"/>
          <w:b/>
        </w:rPr>
        <w:t>Thursday October 24, 2013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nouncement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xt Meeting – Wed April 10, 2013 at 9 am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2240" w:h="15840"/>
      <w:pgMar w:left="1080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3:00Z</dcterms:created>
  <dc:creator>pdwhite</dc:creator>
  <dc:description/>
  <cp:keywords/>
  <dc:language>en-US</dc:language>
  <cp:lastModifiedBy>White, Paulette</cp:lastModifiedBy>
  <cp:lastPrinted>2013-02-11T10:50:00Z</cp:lastPrinted>
  <dcterms:modified xsi:type="dcterms:W3CDTF">2013-03-12T20:21:00Z</dcterms:modified>
  <cp:revision>4</cp:revision>
  <dc:subject/>
  <dc:title>Continuum of Care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