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24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Chatham County Housing Coalition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Friday March 8, 2013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Family Violence and Rape Crisis Service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elcome and introduction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Minutes from previous meeting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Balance of State updat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Discussion of individuals/families in need (no names to protect confidentiality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gency updates, issues, and/or announcement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Date for next meet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24:00Z</dcterms:created>
  <dc:creator>Walter Vincent</dc:creator>
  <dc:description/>
  <cp:keywords/>
  <dc:language>en-US</dc:language>
  <cp:lastModifiedBy>nickie</cp:lastModifiedBy>
  <cp:lastPrinted>2007-11-13T07:35:00Z</cp:lastPrinted>
  <dcterms:modified xsi:type="dcterms:W3CDTF">2013-03-07T16:24:00Z</dcterms:modified>
  <cp:revision>2</cp:revision>
  <dc:subject/>
  <dc:title/>
</cp:coreProperties>
</file>