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ndolph County Housing Coali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8, 201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ll to Ord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elcome and Introduc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roval of Minu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Status with 501(c) 3 (Brenda Gos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w Business Discussion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reasury Report by Courtney Chavi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resentation: Wanda Parker-The Benefit Bank of NC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Unmet Issu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ther Issues/Concerns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mittee Report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ublic Awareness and Membership Committee Report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Program Services and Goals Report</w:t>
      </w:r>
    </w:p>
    <w:p>
      <w:pPr>
        <w:pStyle w:val="Normal"/>
        <w:ind w:left="1440" w:firstLine="720"/>
        <w:rPr/>
      </w:pPr>
      <w:r>
        <w:rPr>
          <w:b/>
        </w:rPr>
        <w:t>BOS-COC Committee Report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Housing Inventory Committee Report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Home Repair Resources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Hospitalit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scellaneo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next housing meeting scheduled April 12,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und Robi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journment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05:00Z</dcterms:created>
  <dc:creator>WandaF</dc:creator>
  <dc:description/>
  <cp:keywords/>
  <dc:language>en-US</dc:language>
  <cp:lastModifiedBy> </cp:lastModifiedBy>
  <cp:lastPrinted>2012-08-10T08:24:00Z</cp:lastPrinted>
  <dcterms:modified xsi:type="dcterms:W3CDTF">2013-03-04T20:05:00Z</dcterms:modified>
  <cp:revision>2</cp:revision>
  <dc:subject/>
  <dc:title>Randolph County Housing Coalition</dc:title>
</cp:coreProperties>
</file>