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Randolph County Housing Coalition</w:t>
      </w:r>
    </w:p>
    <w:p>
      <w:pPr>
        <w:pStyle w:val="NoSpacing"/>
        <w:jc w:val="center"/>
        <w:rPr>
          <w:rFonts w:ascii="Times New Roman" w:hAnsi="Times New Roman" w:cs="Times New Roman"/>
          <w:b/>
          <w:b/>
        </w:rPr>
      </w:pPr>
      <w:r>
        <w:rPr>
          <w:rFonts w:cs="Times New Roman" w:ascii="Times New Roman" w:hAnsi="Times New Roman"/>
          <w:b/>
        </w:rPr>
        <w:t>February 8, 2013</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The meeting was held in the 2</w:t>
      </w:r>
      <w:r>
        <w:rPr>
          <w:rFonts w:cs="Times New Roman" w:ascii="Times New Roman" w:hAnsi="Times New Roman"/>
          <w:vertAlign w:val="superscript"/>
        </w:rPr>
        <w:t>nd</w:t>
      </w:r>
      <w:r>
        <w:rPr>
          <w:rFonts w:cs="Times New Roman" w:ascii="Times New Roman" w:hAnsi="Times New Roman"/>
        </w:rPr>
        <w:t xml:space="preserve"> floor meeting room of the Daymark Recovery Services building at 110 Walker Avenue located in Asheboro, North Carolina.  Brenda Goss called the meeting to order and welcomed everyone at 9:30 AM.  </w:t>
      </w:r>
      <w:r>
        <w:rPr>
          <w:rFonts w:eastAsia="Times New Roman" w:cs="Times New Roman" w:ascii="Times New Roman" w:hAnsi="Times New Roman"/>
          <w:color w:val="000000"/>
        </w:rPr>
        <w:t xml:space="preserve">Introductions by everyone present were conducted. </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 attendance sheet was passed around along with a sheet to record member contact information.  </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pPr>
      <w:r>
        <w:rPr>
          <w:rFonts w:cs="Times New Roman" w:ascii="Times New Roman" w:hAnsi="Times New Roman"/>
          <w:b/>
          <w:u w:val="single"/>
        </w:rPr>
        <w:t>Members Present</w:t>
      </w:r>
      <w:r>
        <w:rPr>
          <w:rFonts w:cs="Times New Roman" w:ascii="Times New Roman" w:hAnsi="Times New Roman"/>
        </w:rPr>
        <w:t xml:space="preserve">:  Geri Brower (Randolph County Senior Adults Association), Frank Curry </w:t>
      </w:r>
    </w:p>
    <w:p>
      <w:pPr>
        <w:pStyle w:val="NoSpacing"/>
        <w:jc w:val="both"/>
        <w:rPr>
          <w:rFonts w:ascii="Times New Roman" w:hAnsi="Times New Roman" w:cs="Times New Roman"/>
        </w:rPr>
      </w:pPr>
      <w:r>
        <w:rPr>
          <w:rFonts w:cs="Times New Roman" w:ascii="Times New Roman" w:hAnsi="Times New Roman"/>
        </w:rPr>
        <w:t xml:space="preserve">(Asheboro Housing Authority), John Evans ( City of Asheboro), Donna McCormick and  Mary Pat Buie (Sandhills Center)  Courtney Chavis (Randolph County Family Crisis Center), Debbie Cole and Linda Oates (Christians United Outreach Center), Jennifer Swift and Brenda Goss (Therapeutic Alternatives),  Jane McDaniel (Joy A. Shabazz Center),  Meesa Warren (JobLink),  Myra Gaddy (Community Representative), Audrey Trogdon ( Goodwill – Asheboro), Wanda Pegg (Habitat for Humanity of Randolph County), Roger King (RCATS), Tamika Williams (Salisbury VA Medical Center), Laura Chambers (Asheboro Family Counseling) .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Excused Absences</w:t>
      </w:r>
      <w:r>
        <w:rPr>
          <w:rFonts w:cs="Times New Roman" w:ascii="Times New Roman" w:hAnsi="Times New Roman"/>
        </w:rPr>
        <w:t>: Candie Rudzinski (Senior Adult Center), Paul Trotter (Easter Seals UCP),  Jeigh Adams (Latino Coalition), and Phil Hewitt (Sandhills Center LME) , Debbie Tolar             (Salvation Arm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 xml:space="preserve">Guest:  </w:t>
      </w:r>
      <w:r>
        <w:rPr>
          <w:rFonts w:cs="Times New Roman" w:ascii="Times New Roman" w:hAnsi="Times New Roman"/>
        </w:rPr>
        <w:t>Pura Lopez (Family Service of the Piedmont), Linda Oats ( Project Independence  with CUOC), Students from Randleman High School Fine Crafts Class; Lynda Luther, Jane Hager ( instructor), Jessica Almanza, Cassidy Conley, Shondra Richardson, Jessica Nuzzo, Thalia Hermandez, Paola Garcia, Samara Alba, Jenashon Jefferson, and Sarah Vribb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Minutes</w:t>
      </w:r>
    </w:p>
    <w:p>
      <w:pPr>
        <w:pStyle w:val="NoSpacing"/>
        <w:jc w:val="both"/>
        <w:rPr/>
      </w:pPr>
      <w:r>
        <w:rPr>
          <w:rFonts w:cs="Times New Roman" w:ascii="Times New Roman" w:hAnsi="Times New Roman"/>
        </w:rPr>
        <w:t>Debbie Cole stated that the minutes emailed out had left off John Evans as an excused absence although the ones passed out at the meeting did include that information.  A motion was made by Donna McCormick to accept the January 2013 minutes and was seconded by Myra Gaddy. The motion passed unanimously.</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u w:val="single"/>
        </w:rPr>
        <w:t>Treasurer Report</w:t>
      </w:r>
      <w:r>
        <w:rPr>
          <w:rFonts w:cs="Times New Roman" w:ascii="Times New Roman" w:hAnsi="Times New Roman"/>
          <w:b/>
        </w:rPr>
        <w:t xml:space="preserve"> </w:t>
      </w:r>
      <w:r>
        <w:rPr>
          <w:rFonts w:cs="Times New Roman" w:ascii="Times New Roman" w:hAnsi="Times New Roman"/>
        </w:rPr>
        <w:t>Courtney Chavis stated the balance in our account is $321.69.  The renewal has been paid for the PO Box.  Courtney stated that she has received $100 in dues that will be added back in.  A check for $8 will need to be written to reimburse her for the PO Box renewal.  It was $78 instead of the $70 anticipated.  The invoices for the next fiscal year will be mailed sometime in April of 2013 for the 2013/2014 yea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Old Business</w:t>
      </w:r>
    </w:p>
    <w:p>
      <w:pPr>
        <w:pStyle w:val="NoSpacing"/>
        <w:jc w:val="both"/>
        <w:rPr>
          <w:rFonts w:ascii="Times New Roman" w:hAnsi="Times New Roman" w:cs="Times New Roman"/>
        </w:rPr>
      </w:pPr>
      <w:r>
        <w:rPr>
          <w:rFonts w:cs="Times New Roman" w:ascii="Times New Roman" w:hAnsi="Times New Roman"/>
          <w:b/>
          <w:i/>
        </w:rPr>
        <w:t>Status of Articles of Incorporation</w:t>
      </w:r>
      <w:r>
        <w:rPr>
          <w:rFonts w:cs="Times New Roman" w:ascii="Times New Roman" w:hAnsi="Times New Roman"/>
          <w:b/>
        </w:rPr>
        <w:t xml:space="preserve"> / Nonprofit application:</w:t>
      </w:r>
      <w:r>
        <w:rPr>
          <w:rFonts w:cs="Times New Roman" w:ascii="Times New Roman" w:hAnsi="Times New Roman"/>
        </w:rPr>
        <w:t xml:space="preserve"> There is no new information to report.  Donna McCormick will inform the IRS office of her new phone number in case there is any ques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i/>
        </w:rPr>
        <w:t>Point in time:</w:t>
      </w:r>
      <w:r>
        <w:rPr>
          <w:rFonts w:cs="Times New Roman" w:ascii="Times New Roman" w:hAnsi="Times New Roman"/>
        </w:rPr>
        <w:t xml:space="preserve"> Debbie requested that everyone bring their point in time to her before 3:00 or to fax it in themselves. Everyone needs to turn it in even if they fax it so a report can be compiled for our local housing coalition.  Staff from the Salvation Army that had volunteered to head up the effort had not been able to do so and that is why Debbie was making sure the report gets turned in.  Brenda Goss suggested that next year we have a specific committee appointed to head up the count rather than one pers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i/>
        </w:rPr>
        <w:t xml:space="preserve">ESG grant: </w:t>
      </w:r>
      <w:r>
        <w:rPr>
          <w:rFonts w:cs="Times New Roman" w:ascii="Times New Roman" w:hAnsi="Times New Roman"/>
        </w:rPr>
        <w:t xml:space="preserve">Debbie and Courtney reminded coalition members of the homeless requirement to qualify for assistance with the ESG grant.  Both stated that to date they have not submitted requests for reimbursement for funds spent due to training needs and questions about the process although both have placed eligible clients into housing.  Details for reporting are still being established.  Hopefully both programs will be able to place eligible persons into housing at a more rapid pace once all the details have been worked ou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New Busines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i/>
          <w:i/>
          <w:u w:val="single"/>
        </w:rPr>
      </w:pPr>
      <w:r>
        <w:rPr>
          <w:rFonts w:cs="Times New Roman" w:ascii="Times New Roman" w:hAnsi="Times New Roman"/>
          <w:b/>
          <w:i/>
          <w:u w:val="single"/>
        </w:rPr>
      </w:r>
    </w:p>
    <w:p>
      <w:pPr>
        <w:pStyle w:val="NoSpacing"/>
        <w:jc w:val="both"/>
        <w:rPr>
          <w:rFonts w:ascii="Times New Roman" w:hAnsi="Times New Roman" w:cs="Times New Roman"/>
        </w:rPr>
      </w:pPr>
      <w:r>
        <w:rPr>
          <w:rFonts w:cs="Times New Roman" w:ascii="Times New Roman" w:hAnsi="Times New Roman"/>
          <w:b/>
          <w:i/>
        </w:rPr>
        <w:t>Presentation:</w:t>
      </w:r>
      <w:r>
        <w:rPr>
          <w:rFonts w:cs="Times New Roman" w:ascii="Times New Roman" w:hAnsi="Times New Roman"/>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pPr>
      <w:r>
        <w:rPr>
          <w:rFonts w:cs="Times New Roman" w:ascii="Times New Roman" w:hAnsi="Times New Roman"/>
        </w:rPr>
        <w:t>Wanda Pegg introduced Ms. Haga and the Randleman HS students.  They have been using the skills used by Honors Art Class students and Fine Arts class to create invisible people based on a study called “The Invisibility of the Homeless”. There were also masks created to represent “Super Heroes” who intervene in the lives of the homeless to eliminate the invisible population by offering them hope and resources.  Some of the masks were named “Light”, “Hope”, “Esperanza (Spanish for Hope)”, and Liberty. The students shared the stories of the invisible people that inspired them in what they created.  The unique aspect of the invisible people was the red heart that lights up in each person.  The heart was to remind us all that these represent real people.  In addition to the items presented, the class also made a quilt for Habitat for Humanity to be used in whatever way they desired.  There was some brief discussion about the homelessness in Randolph County and the importance of all the agencies and new parties to be involved in ending homelessness.  The students have made the art available for agencies to use to promote the programs they have to serve the homeless and in increase awareness of the need.</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i/>
        </w:rPr>
        <w:t>Lunch and Learn:</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t>Jennifer Swift asked for volunteers to assist with a Lunch and Learn event to promote homeless awareness. Myra Gaddy offered to help with this.  She also shared information about Leadership Randolph touring the men’s shelter during Human Services Day.  She was able to share activities and the vision of the housing coalition at that event.</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360"/>
        <w:jc w:val="both"/>
        <w:rPr/>
      </w:pPr>
      <w:r>
        <w:rPr>
          <w:rFonts w:cs="Times New Roman" w:ascii="Times New Roman" w:hAnsi="Times New Roman"/>
          <w:b/>
          <w:i/>
        </w:rPr>
        <w:t>City Website:</w:t>
      </w:r>
    </w:p>
    <w:p>
      <w:pPr>
        <w:pStyle w:val="NoSpacing"/>
        <w:ind w:left="360" w:hanging="360"/>
        <w:jc w:val="both"/>
        <w:rPr>
          <w:rFonts w:ascii="Times New Roman" w:hAnsi="Times New Roman" w:cs="Times New Roman"/>
          <w:b/>
          <w:b/>
          <w:i/>
          <w:i/>
        </w:rPr>
      </w:pPr>
      <w:r>
        <w:rPr>
          <w:rFonts w:cs="Times New Roman" w:ascii="Times New Roman" w:hAnsi="Times New Roman"/>
          <w:b/>
          <w:i/>
        </w:rPr>
      </w:r>
    </w:p>
    <w:p>
      <w:pPr>
        <w:pStyle w:val="NoSpacing"/>
        <w:ind w:left="360" w:hanging="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 xml:space="preserve">John Evans offered to link RCHC to the City of Asheboro’s resource page.  He also offered to create and help maintain a new web page for us.  Brenda requested that he be added to the Public Awareness Committe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i/>
          <w:u w:val="single"/>
        </w:rPr>
        <w:t>Unmet Issues</w:t>
      </w:r>
      <w:r>
        <w:rPr>
          <w:rFonts w:cs="Times New Roman" w:ascii="Times New Roman" w:hAnsi="Times New Roman"/>
          <w:b/>
          <w:u w:val="single"/>
        </w:rPr>
        <w:t xml:space="preserve">: </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Several agencies have been working to assist an individual with a large past due electric bill that was created due to her boyfriend having a restraining order taken out on him and her need to put the power in her name. He had the power turned off once he was removed from the home.  It was established that she had not paid rent for several months and had a past due electric balance from an old bill making it difficult to meet the need.  After some discussion, we discovered that her landlord had moved her into another unit that had power based on the hopes that when her disability was approved, he would be paid for all the back rent and utility bills.  Since she has no income, it will most likely be the best option for her at this time. </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Committee Reports</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i/>
          <w:i/>
          <w:color w:val="000000"/>
        </w:rPr>
      </w:pPr>
      <w:r>
        <w:rPr>
          <w:rFonts w:cs="Times New Roman" w:ascii="Times New Roman" w:hAnsi="Times New Roman"/>
          <w:b/>
          <w:i/>
          <w:color w:val="000000"/>
        </w:rPr>
        <w:t>Public Awareness and Membership Committee</w:t>
      </w:r>
      <w:r>
        <w:rPr>
          <w:rFonts w:cs="Times New Roman" w:ascii="Times New Roman" w:hAnsi="Times New Roman"/>
          <w:i/>
          <w:color w:val="000000"/>
        </w:rPr>
        <w:t xml:space="preserve">- </w:t>
      </w:r>
      <w:r>
        <w:rPr>
          <w:rFonts w:cs="Times New Roman" w:ascii="Times New Roman" w:hAnsi="Times New Roman"/>
          <w:color w:val="000000"/>
        </w:rPr>
        <w:t xml:space="preserve">Jennifer and Brenda welcomed Laura Chambers back.  Laura had attended the coalition meetings in the past as a community member and would now be representing Asheboro Counseling. She reported that the committee would contact Serenity Counseling, Jeigh Adams with the Latino Coalition and Addie Luther with East Side Homes to see if everything is OK since they have missed several meetings.  Courtney reported that Addie Luther has sent in her renewal fee for membership.  Jennifer continues to talk to Daffie Matthews at Randolph Community College about attending future meetings.  Debbie reported that Daffie had been very helpful in the past with goals for the Project Independence clients.  </w:t>
      </w:r>
      <w:r>
        <w:rPr>
          <w:rFonts w:cs="Times New Roman" w:ascii="Times New Roman" w:hAnsi="Times New Roman"/>
          <w:i/>
          <w:color w:val="000000"/>
        </w:rPr>
        <w:t xml:space="preserve"> </w:t>
      </w:r>
    </w:p>
    <w:p>
      <w:pPr>
        <w:pStyle w:val="NoSpacing"/>
        <w:jc w:val="both"/>
        <w:rPr>
          <w:rFonts w:ascii="Times New Roman" w:hAnsi="Times New Roman" w:cs="Times New Roman"/>
          <w:i/>
          <w:i/>
          <w:color w:val="000000"/>
        </w:rPr>
      </w:pPr>
      <w:r>
        <w:rPr>
          <w:rFonts w:cs="Times New Roman" w:ascii="Times New Roman" w:hAnsi="Times New Roman"/>
          <w:i/>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Housing Inventory Committee</w:t>
      </w:r>
      <w:r>
        <w:rPr>
          <w:rFonts w:cs="Times New Roman" w:ascii="Times New Roman" w:hAnsi="Times New Roman"/>
          <w:color w:val="000000"/>
        </w:rPr>
        <w:t>- No repor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Home Repair/Neighbors Helping Neighbors (NHN) Committee</w:t>
      </w:r>
      <w:r>
        <w:rPr>
          <w:rFonts w:cs="Times New Roman" w:ascii="Times New Roman" w:hAnsi="Times New Roman"/>
          <w:color w:val="000000"/>
        </w:rPr>
        <w:t xml:space="preserve"> – No repor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000000"/>
        </w:rPr>
      </w:pPr>
      <w:r>
        <w:rPr>
          <w:rFonts w:cs="Times New Roman" w:ascii="Times New Roman" w:hAnsi="Times New Roman"/>
          <w:b/>
          <w:i/>
          <w:color w:val="000000"/>
        </w:rPr>
        <w:t>Program Services and Goals-</w:t>
      </w:r>
      <w:r>
        <w:rPr>
          <w:rFonts w:cs="Times New Roman" w:ascii="Times New Roman" w:hAnsi="Times New Roman"/>
          <w:color w:val="000000"/>
        </w:rPr>
        <w:t xml:space="preserve"> No report but will be working on intake applications in the near future. Brenda requested that the April meeting be held at the new CUOC building for a tour and update of programs. The program for the March meeting will be The Benefit Bank.</w:t>
      </w:r>
    </w:p>
    <w:p>
      <w:pPr>
        <w:pStyle w:val="NoSpacing"/>
        <w:jc w:val="both"/>
        <w:rPr>
          <w:rFonts w:ascii="Times New Roman" w:hAnsi="Times New Roman" w:cs="Times New Roman"/>
          <w:i/>
          <w:i/>
          <w:color w:val="000000"/>
        </w:rPr>
      </w:pPr>
      <w:r>
        <w:rPr>
          <w:rFonts w:cs="Times New Roman" w:ascii="Times New Roman" w:hAnsi="Times New Roman"/>
          <w:i/>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BOS-COC Committee</w:t>
      </w:r>
      <w:r>
        <w:rPr>
          <w:rFonts w:cs="Times New Roman" w:ascii="Times New Roman" w:hAnsi="Times New Roman"/>
          <w:i/>
          <w:color w:val="000000"/>
        </w:rPr>
        <w:t>:</w:t>
      </w:r>
      <w:r>
        <w:rPr>
          <w:rFonts w:cs="Times New Roman" w:ascii="Times New Roman" w:hAnsi="Times New Roman"/>
          <w:color w:val="000000"/>
        </w:rPr>
        <w:t xml:space="preserve"> Members voted to have Debbie Cole continue to serve as BOS regional lead for RCHC for the next fiscal year.  She is currently serving for the 2012/2013 fiscal year. Additional information was shared earlier concerning the Point in Time Coun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FF0000"/>
        </w:rPr>
      </w:pPr>
      <w:r>
        <w:rPr>
          <w:rFonts w:cs="Times New Roman" w:ascii="Times New Roman" w:hAnsi="Times New Roman"/>
          <w:b/>
          <w:i/>
        </w:rPr>
        <w:t>Hospitality Committee</w:t>
      </w:r>
      <w:r>
        <w:rPr>
          <w:rFonts w:cs="Times New Roman" w:ascii="Times New Roman" w:hAnsi="Times New Roman"/>
          <w:b/>
        </w:rPr>
        <w:t xml:space="preserve">: </w:t>
      </w:r>
      <w:r>
        <w:rPr>
          <w:rFonts w:cs="Times New Roman" w:ascii="Times New Roman" w:hAnsi="Times New Roman"/>
        </w:rPr>
        <w:t>No Report</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Round Robin</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color w:val="000000"/>
        </w:rPr>
        <w:t>Mary Pat / Donna – Reported that they are busy with Guilford merger and the unfortunate closing of Mt. Gilead Assisted Living facilities.  She reported that the transition went well as they placed 42 individuals on short notice into other assisted living agencies.  They are now working to make sure that the people placed were where they should b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Debbie – passed out information to agencies that have the capacity to pick up and deliver food to their clients who are unable to come to the center on their own.  This will hopefully provide better access to food that they need in the future.  CUOC will also host a cooking class for interested individuals presented by staff at Second Harvest Food Bank featuring food items typically found in a food pantr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Jennifer – will email information about the 23 Caregiver College for those who provide care for loved ones at home.  Teepa Snow will present and take on the persona of someone with Alzheimer’s.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ohn – reported that the city zoning department is working on changes to zoning territory and on some inspection procedures that will make things a little less complicated.</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Audrey – Goodwill is hosting a Job Fair at Sunset Ave. Church of God on March 14</w:t>
      </w:r>
      <w:r>
        <w:rPr>
          <w:rFonts w:cs="Times New Roman" w:ascii="Times New Roman" w:hAnsi="Times New Roman"/>
          <w:color w:val="000000"/>
          <w:vertAlign w:val="superscript"/>
        </w:rPr>
        <w:t>th</w:t>
      </w:r>
      <w:r>
        <w:rPr>
          <w:rFonts w:cs="Times New Roman" w:ascii="Times New Roman" w:hAnsi="Times New Roman"/>
          <w:color w:val="000000"/>
        </w:rPr>
        <w:t>. From 10:00 – 1:00.</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Meesa – Joblink is staying bus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Roger – Reported for Candie Rudzinski that the demolition and construction on the new senior center had begun.  They hope to open the new facility about this time next year. Roger also shared that the city has been looking at the possibility of RCATS working with them to provide public transportation.  It could possible happen in 2015.  As will all endeavors, funding is the primary obstacl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Courtney – Dance to stop violence everywhere will take place at Santosia Yoga to promote violence against women awareness.  The event has been choreographed by Debbie Allen from      “Fame”. You can go online to see the sites all over the world that will be participating.  It is part of the “Billion Rising” Event. Family Crisis Center is looking for sponsors for the June 11</w:t>
      </w:r>
      <w:r>
        <w:rPr>
          <w:rFonts w:cs="Times New Roman" w:ascii="Times New Roman" w:hAnsi="Times New Roman"/>
          <w:color w:val="000000"/>
          <w:vertAlign w:val="superscript"/>
        </w:rPr>
        <w:t>th</w:t>
      </w:r>
      <w:r>
        <w:rPr>
          <w:rFonts w:cs="Times New Roman" w:ascii="Times New Roman" w:hAnsi="Times New Roman"/>
          <w:color w:val="000000"/>
        </w:rPr>
        <w:t xml:space="preserve"> golf tournament.  They also need mentors for children ages 12 years old.  You must be at least 18 years old and be willing to commit for 1 hour a week for 6 months. The Red Door ( Second Hand store for the FCC) is giving away a dozen red roses in a drawing for Valentine’s Day and is holding a ladies night out event to sell jewelry the night of the 18</w:t>
      </w:r>
      <w:r>
        <w:rPr>
          <w:rFonts w:cs="Times New Roman" w:ascii="Times New Roman" w:hAnsi="Times New Roman"/>
          <w:color w:val="000000"/>
          <w:vertAlign w:val="superscript"/>
        </w:rPr>
        <w:t>th</w:t>
      </w:r>
      <w:r>
        <w:rPr>
          <w:rFonts w:cs="Times New Roman" w:ascii="Times New Roman" w:hAnsi="Times New Roman"/>
          <w:color w:val="000000"/>
        </w:rPr>
        <w:t xml:space="preserve"> as a fundraiser.</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ane – Reported that they have been real busy with disability hearing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Brenda closed the meeting.</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color w:val="000000"/>
        </w:rPr>
      </w:pPr>
      <w:r>
        <w:rPr>
          <w:rFonts w:cs="Times New Roman" w:ascii="Times New Roman" w:hAnsi="Times New Roman"/>
          <w:b/>
          <w:color w:val="000000"/>
        </w:rPr>
        <w:t>Meeting closed with Happy Birthday to those with February Birthdays.</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color w:val="000000"/>
        </w:rPr>
        <w:t>Next meeting: March 8, 2013</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pPr>
      <w:r>
        <w:rPr>
          <w:rFonts w:cs="Times New Roman" w:ascii="Times New Roman" w:hAnsi="Times New Roman"/>
          <w:b/>
          <w:color w:val="000000"/>
        </w:rPr>
        <w:t>Instructions: Please bring non-perishable food and agency intake form (if not done so)</w:t>
      </w:r>
    </w:p>
    <w:p>
      <w:pPr>
        <w:pStyle w:val="NoSpacing"/>
        <w:rPr/>
      </w:pPr>
      <w:r>
        <w:rPr>
          <w:rFonts w:cs="Times New Roman" w:ascii="Times New Roman" w:hAnsi="Times New Roman"/>
          <w:b/>
          <w:color w:val="000000"/>
        </w:rPr>
        <w:t xml:space="preserve">Refreshments: Myra Gaddy and Jane McDaniel </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color w:val="000000"/>
        </w:rPr>
      </w:pPr>
      <w:r>
        <w:rPr>
          <w:rFonts w:cs="Times New Roman" w:ascii="Times New Roman" w:hAnsi="Times New Roman"/>
          <w:color w:val="000000"/>
        </w:rPr>
        <w:t>Respectfully submitted: Debbie Cole</w:t>
      </w:r>
    </w:p>
    <w:p>
      <w:pPr>
        <w:pStyle w:val="NoSpacing"/>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2240" w:h="15840"/>
      <w:pgMar w:left="1440" w:right="144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27:00Z</dcterms:created>
  <dc:creator>Your User Name</dc:creator>
  <dc:description/>
  <cp:keywords/>
  <dc:language>en-US</dc:language>
  <cp:lastModifiedBy> </cp:lastModifiedBy>
  <cp:lastPrinted>2012-04-02T15:59:00Z</cp:lastPrinted>
  <dcterms:modified xsi:type="dcterms:W3CDTF">2013-03-04T18:57:00Z</dcterms:modified>
  <cp:revision>8</cp:revision>
  <dc:subject/>
  <dc:title>Randolph County Housing Coalition</dc:title>
</cp:coreProperties>
</file>