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nderson County Homeless Coal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Tuesday, December 11, 2012 10:00 am – 12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at the Eleanora W. Meloun Community Education Ro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t Blue Ridge Community Health Cen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579 Chimney Rock 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</w:rPr>
        <w:t>Hendersonville, NC 287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elcome and Introduction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pproval of  November 2012 Meeting Minute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Quick Agency Upda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alance of State Steering Committee Update (Brian Alexander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Guest Speaker - Marisol Tomas, Outreach for Homeless Vets, Asheville VA Medical Center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oint in Time Count Training – Homeward Bound staff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xt Meeting:  10:00 am; January 8, 2012 at Blue Ridge Community Health conference room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1F497D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3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6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H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2:00Z</dcterms:created>
  <dc:creator>HCPS</dc:creator>
  <dc:description/>
  <dc:language>en-US</dc:language>
  <cp:lastModifiedBy>HCPS</cp:lastModifiedBy>
  <cp:lastPrinted>2012-11-13T13:15:00Z</cp:lastPrinted>
  <dcterms:modified xsi:type="dcterms:W3CDTF">2012-12-04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