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ion 7 Committee Meeting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, December 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 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lcome &amp; Introduc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ussion on Day 1 Families Fund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ussion on Regional Lived Experience Committee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ussion on 2025 Point In Time Count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lection of 2025 Region 7 Role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SG Funded Agency 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iend to Friend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 of Harnett County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ven in Lee County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ohnston-Lee-Harnett Community A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C Funded Agency 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SH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@Home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ck@Home Report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7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42:00Z</dcterms:created>
  <dc:creator>Kerry Bashaw</dc:creator>
  <dc:description/>
  <dc:language>en-US</dc:language>
  <cp:lastModifiedBy>Kerry Bashaw</cp:lastModifiedBy>
  <dcterms:modified xsi:type="dcterms:W3CDTF">2024-11-27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