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gion 7 Strategic Planning Meeting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ursday, October 10, 2024 – 10 am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entral Carolina Community Colleg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Harnett Campus – Miriello Building – Room 135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075 E. Cornelius Harnett Blvd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Lillington, NC 27546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Welcome &amp; Introduc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iscussion on Lived Experience Committee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iscussion on 2025 Point In Time Coun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ion on Landlord Engagemen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Updating the Regional Committee Coordinated Assessment Pla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gram / Agency Updat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Other Busi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7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3:00Z</dcterms:created>
  <dc:creator>Kerry Bashaw</dc:creator>
  <dc:description/>
  <dc:language>en-US</dc:language>
  <cp:lastModifiedBy>Kerry Bashaw</cp:lastModifiedBy>
  <cp:lastPrinted>2024-03-27T20:31:00Z</cp:lastPrinted>
  <dcterms:modified xsi:type="dcterms:W3CDTF">2024-10-02T2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