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on 7 Committee Meetin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, July 25, 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lcome &amp; Introdu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24 Day 1 Families Fund Regional RFP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25 ESG Application Review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iend to Friend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 of Harnett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ven in Lee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ohnston-Lee-Harnett Community A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C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SH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@Home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ck@Home Re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mittee Report for SSO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7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5:00Z</dcterms:created>
  <dc:creator>Kerry Bashaw</dc:creator>
  <dc:description/>
  <dc:language>en-US</dc:language>
  <cp:lastModifiedBy>Kerry Bashaw</cp:lastModifiedBy>
  <dcterms:modified xsi:type="dcterms:W3CDTF">2024-07-19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