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gion 7 Committee Meeting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, March 7, 202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00 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elcome &amp; Introduc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pproval of the Minutes for the February 8, 2024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scussion on In-Person Planning Meeting in Carthage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SG Funded Agency Reports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riend to Friend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fe of Harnett County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aven in Lee County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ohnston-Lee-Harnett Community Ac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C Funded Agency Report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rick Capital CDC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fe@Home Report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ack@Home Report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mittee Report for SSO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7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7:00Z</dcterms:created>
  <dc:creator>Kerry Bashaw</dc:creator>
  <dc:description/>
  <dc:language>en-US</dc:language>
  <cp:lastModifiedBy>Kerry Bashaw</cp:lastModifiedBy>
  <dcterms:modified xsi:type="dcterms:W3CDTF">2024-03-04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