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October 19th, 2010</w:t>
      </w:r>
    </w:p>
    <w:p>
      <w:pPr>
        <w:pStyle w:val="Normal"/>
        <w:jc w:val="center"/>
        <w:rPr>
          <w:color w:val="000000"/>
        </w:rPr>
      </w:pPr>
      <w:r>
        <w:rPr>
          <w:color w:val="000000"/>
        </w:rPr>
        <w:t>Richmond County Cooperative Extension</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Members:</w:t>
      </w:r>
    </w:p>
    <w:p>
      <w:pPr>
        <w:pStyle w:val="Normal"/>
        <w:rPr/>
      </w:pPr>
      <w:r>
        <w:rPr/>
        <w:t>Carolyn Gillispie, Anson County DSS; Cherri Mercer, The Arc of Moore County; Donna McCormick, Sandhills Center; Jennifer King, Moore County DSS; Juliet McMillan, Southern Pines Housing Authority; Kelly Hutchinson, REFORM; Kishia Dunlap, Ancon County DSS; Linda McPhatter, Changing Paths to Recovery; Lucy McIntrye, Easter Seals; Michelle Bauer, The Arc of Moore; Michelle Parrish, United Way of Richmond County; Melissa Hall, Monarch; Nina Walker, SCAP; Paulette Wall, Richmond County Schools; Sheryl Zerbe, Monarch; Shirley Williams, Southern Pines Housing Authority; Subrina Hough, SCAP; Susan Bellew, Family Promise of Moore County; Wanda Feldt, Sandhills Center</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t>Introduction of the members and agencies present.</w:t>
      </w:r>
    </w:p>
    <w:p>
      <w:pPr>
        <w:pStyle w:val="Normal"/>
        <w:rPr/>
      </w:pPr>
      <w:r>
        <w:rPr/>
        <w:t>The September minutes were recommended for approval.  Motion to approve was offered and carried.</w:t>
      </w:r>
    </w:p>
    <w:p>
      <w:pPr>
        <w:pStyle w:val="Normal"/>
        <w:rPr/>
      </w:pPr>
      <w:r>
        <w:rPr/>
      </w:r>
    </w:p>
    <w:p>
      <w:pPr>
        <w:pStyle w:val="Normal"/>
        <w:rPr/>
      </w:pPr>
      <w:r>
        <w:rPr/>
        <w:t>Old Business:</w:t>
      </w:r>
    </w:p>
    <w:p>
      <w:pPr>
        <w:pStyle w:val="Normal"/>
        <w:rPr/>
      </w:pPr>
      <w:r>
        <w:rPr/>
        <w:t>Wanda Feldt presented an update from the BoS/CoC Steering Committee:</w:t>
      </w:r>
    </w:p>
    <w:p>
      <w:pPr>
        <w:pStyle w:val="Normal"/>
        <w:rPr/>
      </w:pPr>
      <w:r>
        <w:rPr/>
        <w:t>There are upcoming quarterly meetings for the Permanent Housing Committee, Transitional Housing Committee, and Families Committee on October 25</w:t>
      </w:r>
      <w:r>
        <w:rPr>
          <w:vertAlign w:val="superscript"/>
        </w:rPr>
        <w:t>th</w:t>
      </w:r>
      <w:r>
        <w:rPr/>
        <w:t xml:space="preserve"> and 1:00, 2:00 and 3:00 respectively. They reviewed HUD’s Performance Goals and new this year is a focus on educational assurances and also on targeting veterans. They also reviewed the CoC Application Timeline. Notes from the meeting are available online at  </w:t>
      </w:r>
    </w:p>
    <w:p>
      <w:pPr>
        <w:pStyle w:val="Normal"/>
        <w:rPr/>
      </w:pPr>
      <w:hyperlink r:id="rId2">
        <w:r>
          <w:rPr>
            <w:rStyle w:val="InternetLink"/>
          </w:rPr>
          <w:t>http://www.ncceh.org/BoSminutes/</w:t>
        </w:r>
      </w:hyperlink>
    </w:p>
    <w:p>
      <w:pPr>
        <w:pStyle w:val="Normal"/>
        <w:rPr/>
      </w:pPr>
      <w:r>
        <w:rPr/>
      </w:r>
    </w:p>
    <w:p>
      <w:pPr>
        <w:pStyle w:val="Normal"/>
        <w:rPr/>
      </w:pPr>
      <w:r>
        <w:rPr/>
        <w:t>PIT Count discussion was tabled for further discussion at November’s meeting. Tim Emmert and Susan Bellew with ARMM county representatives will work together to begin developing a plan for PIT count implementation in January.</w:t>
      </w:r>
    </w:p>
    <w:p>
      <w:pPr>
        <w:pStyle w:val="Normal"/>
        <w:rPr/>
      </w:pPr>
      <w:r>
        <w:rPr/>
      </w:r>
    </w:p>
    <w:p>
      <w:pPr>
        <w:pStyle w:val="Normal"/>
        <w:rPr/>
      </w:pPr>
      <w:r>
        <w:rPr/>
        <w:t>New Business:</w:t>
      </w:r>
    </w:p>
    <w:p>
      <w:pPr>
        <w:pStyle w:val="Normal"/>
        <w:rPr/>
      </w:pPr>
      <w:r>
        <w:rPr/>
        <w:t xml:space="preserve">The position of Secretary for the ARMM Regional Committee is currently open, as Tammy Sinnott has accepted another job and cannot fulfill her term.  The floor was opened for nominations.  Tim Emmert nominated Michelle Bauer. No other nominations were made.  There was a motion to approve nomination and vote was taken and passed for Michelle Bauer to finish out Tammy Sinnott’s term as Secretary. </w:t>
      </w:r>
    </w:p>
    <w:p>
      <w:pPr>
        <w:pStyle w:val="Normal"/>
        <w:rPr/>
      </w:pPr>
      <w:r>
        <w:rPr/>
      </w:r>
    </w:p>
    <w:p>
      <w:pPr>
        <w:pStyle w:val="Normal"/>
        <w:rPr/>
      </w:pPr>
      <w:r>
        <w:rPr/>
        <w:t xml:space="preserve">Tim Emmert gave an update on the HEARTH Act from information he obtained at the HMIS Conference.  He passed around a Table of Contents from the notebook he received at the conference and offered to scan and share via e-mail.  The HMIS Conference covered the basics of the HEARTH Act and how it will work in general.  The timeline is for it to go into effect next year but the rules and regulations have still not been released.  He presented information regarding administration funds for HEARTH Grants, ESG funding for HMIS data systems consulting and ideas with regard to PIT Count.  Multiple agencies receive ESG funding and would be willing to discuss possibilities around using some to explore ways to improve consistent reporting in HMIS.  Will discuss in January before next application for ESG funds due date in February.  Tim Emmert has a list of resources he plans to put out via e-mail to have members volunteer to research and present at meetings. There are regional mini conferences and NCCEH conferences coming up for agencies that have applied for funding that will provide them with information on next steps.  Also, an </w:t>
      </w:r>
      <w:r>
        <w:rPr>
          <w:u w:val="single"/>
        </w:rPr>
        <w:t>additional</w:t>
      </w:r>
      <w:r>
        <w:rPr/>
        <w:t xml:space="preserve"> 3% of overall CoC award can be applied for and used for planning purposes. It covers things such as HMIS consulting, advocacy and PIT count efforts.</w:t>
      </w:r>
    </w:p>
    <w:p>
      <w:pPr>
        <w:pStyle w:val="Normal"/>
        <w:rPr/>
      </w:pPr>
      <w:r>
        <w:rPr/>
      </w:r>
    </w:p>
    <w:p>
      <w:pPr>
        <w:pStyle w:val="Normal"/>
        <w:rPr/>
      </w:pPr>
      <w:r>
        <w:rPr/>
        <w:t>The NC Housing Finance Agency provides no interest loans for shelter, preferably shelter plus services.  There is a meeting Tuesday October 26</w:t>
      </w:r>
      <w:r>
        <w:rPr>
          <w:vertAlign w:val="superscript"/>
        </w:rPr>
        <w:t>th</w:t>
      </w:r>
      <w:r>
        <w:rPr/>
        <w:t xml:space="preserve"> in Greensboro, if anyone is interested in attending please contact Tim Emmert.</w:t>
      </w:r>
    </w:p>
    <w:p>
      <w:pPr>
        <w:pStyle w:val="Normal"/>
        <w:rPr/>
      </w:pPr>
      <w:r>
        <w:rPr/>
      </w:r>
    </w:p>
    <w:p>
      <w:pPr>
        <w:pStyle w:val="Normal"/>
        <w:rPr/>
      </w:pPr>
      <w:r>
        <w:rPr/>
        <w:t>HUD has to do a consolidated plan every 5 years and they are currently drafting the 2011-2016 Plan.  A copy of the draft can be requested.  Feedback from professional organizations was recommended.</w:t>
      </w:r>
    </w:p>
    <w:p>
      <w:pPr>
        <w:pStyle w:val="Normal"/>
        <w:rPr/>
      </w:pPr>
      <w:r>
        <w:rPr/>
      </w:r>
    </w:p>
    <w:p>
      <w:pPr>
        <w:pStyle w:val="Normal"/>
        <w:rPr/>
      </w:pPr>
      <w:r>
        <w:rPr/>
        <w:t>Gene Troy, Jr. with North Carolina Human Relations Commission gave a presentation on The North Carolina Fair Housing Act: “It’s The Law”</w:t>
      </w:r>
    </w:p>
    <w:p>
      <w:pPr>
        <w:pStyle w:val="Normal"/>
        <w:rPr/>
      </w:pPr>
      <w:r>
        <w:rPr/>
      </w:r>
    </w:p>
    <w:p>
      <w:pPr>
        <w:pStyle w:val="Normal"/>
        <w:rPr/>
      </w:pPr>
      <w:r>
        <w:rPr/>
        <w:t xml:space="preserve">Subrina Hough gave an update on SCAP Transitional Housing and Shelter Plus Care: Anson County TH has 8 occupants and 1 opening, Richmond County TH has 8 occupants and 1 opening, Moore County TH has 11 occupants and no openings and the shelter plus care has 1 unit that is occupied.  </w:t>
      </w:r>
    </w:p>
    <w:p>
      <w:pPr>
        <w:pStyle w:val="Normal"/>
        <w:rPr/>
      </w:pPr>
      <w:r>
        <w:rPr/>
      </w:r>
    </w:p>
    <w:p>
      <w:pPr>
        <w:pStyle w:val="Normal"/>
        <w:rPr/>
      </w:pPr>
      <w:r>
        <w:rPr/>
        <w:t>Next meeting is November 16</w:t>
      </w:r>
      <w:r>
        <w:rPr>
          <w:vertAlign w:val="superscript"/>
        </w:rPr>
        <w:t>th</w:t>
      </w:r>
      <w:r>
        <w:rPr/>
        <w:t xml:space="preserve"> at the Southern Pines Housing Authority Conference Room.</w:t>
      </w:r>
    </w:p>
    <w:p>
      <w:pPr>
        <w:pStyle w:val="Normal"/>
        <w:rPr/>
      </w:pPr>
      <w:r>
        <w:rPr/>
      </w:r>
    </w:p>
    <w:p>
      <w:pPr>
        <w:pStyle w:val="Normal"/>
        <w:rPr/>
      </w:pPr>
      <w:r>
        <w:rPr/>
        <w:t>Motion to adjourn was made and carried.</w:t>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minu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TKS</dc:creator>
  <dc:description/>
  <cp:keywords/>
  <dc:language>en-US</dc:language>
  <cp:lastModifiedBy>temmert</cp:lastModifiedBy>
  <cp:lastPrinted>2010-10-19T14:07:00Z</cp:lastPrinted>
  <dcterms:modified xsi:type="dcterms:W3CDTF">2010-10-25T12:56:00Z</dcterms:modified>
  <cp:revision>2</cp:revision>
  <dc:subject/>
  <dc:title>Minutes from ARMM Regional Committee</dc:title>
</cp:coreProperties>
</file>