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meless Shelt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ouse of Hope in Anson County,  Pastor Ed Kivett, 704-694-8286, men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elter in Sanford, Pastor Kivett, 919-499-3194, will take women and 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fe Line Ministries, Santiago Lopez, Sanford, 919-498-4424, will take women and 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vation Army, men, women and children, 910-246-01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aritan Inn has a 90 day homeless program, will take both men and women, 704-695-2453, Rev. Chambers.  Wadesbo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4 Central Carolina Community Church 336-633-4404 Open Mon. Thurs. and Fri. Jan. 14</w:t>
      </w:r>
      <w:r>
        <w:rPr>
          <w:b/>
          <w:vertAlign w:val="superscript"/>
        </w:rPr>
        <w:t>th</w:t>
      </w:r>
      <w:r>
        <w:rPr>
          <w:b/>
        </w:rPr>
        <w:t xml:space="preserve"> – Mar. 15</w:t>
      </w:r>
      <w:r>
        <w:rPr>
          <w:b/>
          <w:vertAlign w:val="superscript"/>
        </w:rPr>
        <w:t>th</w:t>
      </w:r>
      <w:r>
        <w:rPr>
          <w:b/>
        </w:rPr>
        <w:t xml:space="preserve"> when temp is below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Committed Ministry Pastor Jeff Looney 336-879-4377, cell 336-302-3986 open 24/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thesda House in Aberdeen, 910-944-7700, substance abuse halfway house for 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Chance is 4 bedroom house in Southern Pines for homeless women, Elaine Owens, 910-215-064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mily Promise, Susan Bellow, 910-944-7149, Aberdeen, takes women and child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AP, transitional housing, 704-694-5161, Subrina Hough, for women, and women and children.  Houses in Moore, Anson, and Richmo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ntgomery County Crisis Council for abused women, women and children, 910-572-374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end to Friend in Moore County for abused women, women and children, 24 hour crisis line, 910-947-3333, Jackie Tha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thany House, halfway house for women, Southern Pines, 910-692-077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reach for Jesus – Rev. Taylor – 910-582-8888 – Richmond Cou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om at the Inn, homeless shelter in Randolph County, call CUOC, 336-625-1500, men, women, and child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acon Rescue Mission, Harnett County, 910-892-5772, men, women, and childr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51:00Z</dcterms:created>
  <dc:creator>WandaF</dc:creator>
  <dc:description/>
  <cp:keywords/>
  <dc:language>en-US</dc:language>
  <cp:lastModifiedBy>DonnaM</cp:lastModifiedBy>
  <cp:lastPrinted>2008-07-23T13:29:00Z</cp:lastPrinted>
  <dcterms:modified xsi:type="dcterms:W3CDTF">2010-06-23T19:53:00Z</dcterms:modified>
  <cp:revision>5</cp:revision>
  <dc:subject/>
  <dc:title>Homeless Shel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4522915</vt:r8>
  </property>
  <property fmtid="{D5CDD505-2E9C-101B-9397-08002B2CF9AE}" pid="3" name="_AuthorEmail">
    <vt:lpwstr>DonnaM@sandhillscenter.org</vt:lpwstr>
  </property>
  <property fmtid="{D5CDD505-2E9C-101B-9397-08002B2CF9AE}" pid="4" name="_AuthorEmailDisplayName">
    <vt:lpwstr>McCormick, Donna</vt:lpwstr>
  </property>
  <property fmtid="{D5CDD505-2E9C-101B-9397-08002B2CF9AE}" pid="5" name="_EmailSubject">
    <vt:lpwstr/>
  </property>
  <property fmtid="{D5CDD505-2E9C-101B-9397-08002B2CF9AE}" pid="6" name="_PreviousAdHocReviewCycleID">
    <vt:r8>1678610247</vt:r8>
  </property>
</Properties>
</file>