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Southern Mountains Homeless Coali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hursday October 3, 2019 9:30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Henderson County Lo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t the Eleanora W. Meloun Community Education Roo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t Blue Ridge Community Health Cen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579 Chimney Rock 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Hendersonville, NC 287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ransylvania County Lo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Brevard Housing Authori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33 W. Morgan St. Brevard, NC 28712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leconference Acce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Dial-in Number:  (605) 475-40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Access Code:  206519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Agenda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Welcome- Emily Lowe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ntroductions- Al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Review of Meeting Ground Rul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nly one person speaks at a tim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reat everyone professional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f you have a personal or professional disagreement, handle it outside this meeting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pproval of September Meeting Minute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teering Committee Update for September- Emily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Regional Steering Committee Discussion and Vot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Must vote on PIT Lead today- Emily Lowery is willing to continue in this role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ther roles that will be voted on at November meeting. Please volunteer or submit nominations to Kristen or Emily by email. kmartin@thrive4healthorg or emily@havenoftc.org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Regional Lead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Regional Alternate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Webmaster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E Lead- Kristen Martin with Thrive needs to be in this role because received funding for Coordinated Entry work from NCCEH.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ecretary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ESG Funding Lead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oC Project Review Committee Representativ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IT update- Emily Lowery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chool House Connections-Beth Branagan and Kim Guice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oordinated Entry Update- Kristen Martin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eteran Updates- All Veteran Provider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ext Meeting November 7, 2019  9:30am at Blue Ridge Community Healt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3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04c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04c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057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67</Characters>
  <CharactersWithSpaces>1487</CharactersWithSpaces>
  <Paragraphs>2</Paragraphs>
  <Company>HC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35:00Z</dcterms:created>
  <dc:creator>HCPS</dc:creator>
  <dc:description/>
  <dc:language>en-US</dc:language>
  <cp:lastModifiedBy>Emily Lowery</cp:lastModifiedBy>
  <cp:lastPrinted>2019-08-26T13:49:00Z</cp:lastPrinted>
  <dcterms:modified xsi:type="dcterms:W3CDTF">2019-10-03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