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>Sandhills Community Action Program, Inc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.O. Box 937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thage, North Carolina 28327</w:t>
      </w:r>
    </w:p>
    <w:p>
      <w:pPr>
        <w:pStyle w:val="Normal"/>
        <w:rPr/>
      </w:pPr>
      <w:r>
        <w:rPr/>
        <w:t xml:space="preserve">                 </w:t>
      </w:r>
      <w:r>
        <w:rPr/>
        <w:t>Project Homeward Bound-Initial Contact/Referr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Referred by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___Age_______DOB__________</w:t>
      </w:r>
    </w:p>
    <w:p>
      <w:pPr>
        <w:pStyle w:val="Normal"/>
        <w:rPr/>
      </w:pPr>
      <w:r>
        <w:rPr/>
        <w:t xml:space="preserve">              </w:t>
      </w:r>
      <w:r>
        <w:rPr/>
        <w:t>First                Middle            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________________________Age_______School________________Grade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Age_______School________________Grade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Age_______School________________Grade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Age_______School________________Grade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Age_______School________________Grad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     Home       Cell      Contact   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omeless and how long?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stay last night?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 or living situation? How long can you stay?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ermanent address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AND ENTITLEMENTS:</w:t>
      </w:r>
    </w:p>
    <w:p>
      <w:pPr>
        <w:pStyle w:val="Normal"/>
        <w:rPr/>
      </w:pPr>
      <w:r>
        <w:rPr/>
        <w:t>Employer____________________________Hours_________Rate of pay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Stamps__________Child Support__________SSI/SSA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F_______________Medicaid______________Other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 Driver’s License________Car________Legal Issues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Alcohol/Drug Issues?_______________Could you pass a drug test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al Health Issues/Depression/Physical Health Issues?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inal Record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3:00Z</dcterms:created>
  <dc:creator>user</dc:creator>
  <dc:description/>
  <cp:keywords/>
  <dc:language>en-US</dc:language>
  <cp:lastModifiedBy>temmert</cp:lastModifiedBy>
  <cp:lastPrinted>2010-06-02T10:26:00Z</cp:lastPrinted>
  <dcterms:modified xsi:type="dcterms:W3CDTF">2010-06-18T12:03:00Z</dcterms:modified>
  <cp:revision>2</cp:revision>
  <dc:subject/>
  <dc:title>                                Sandhills Community Action Program, Inc</dc:title>
</cp:coreProperties>
</file>