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INSURANCE VERIF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We, the undersigned entity, hereby testify that proof of insurance for our organization is on file with the North Carolina Department of Health and Human Services (DHHS)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nd is accurate and the coverage is up to date.  If coverage changes at any time during the contract period, we will submit a new Proof of Insurance letter to the Department (DHH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60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Authorized Agen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 of Contractor’s Authorized Agen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Witn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 of Witn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CDHHS PI1050   Proof of Insurance (9.19.13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00:00Z</dcterms:created>
  <dc:creator>M F</dc:creator>
  <dc:description/>
  <cp:keywords/>
  <dc:language>en-US</dc:language>
  <cp:lastModifiedBy>Coley, Sandra G</cp:lastModifiedBy>
  <cp:lastPrinted>2013-09-19T13:45:00Z</cp:lastPrinted>
  <dcterms:modified xsi:type="dcterms:W3CDTF">2016-09-23T18:00:00Z</dcterms:modified>
  <cp:revision>2</cp:revision>
  <dc:subject/>
  <dc:title>VERIFICATION OF 501 (C) (3) STATUS</dc:title>
</cp:coreProperties>
</file>