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S Tax Exemption Verification Form (Annua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0" w:hanging="0"/>
        <w:rPr/>
      </w:pPr>
      <w:r>
        <w:rPr>
          <w:rFonts w:cs="Arial" w:ascii="Arial" w:hAnsi="Arial"/>
        </w:rPr>
        <w:t>We, the undersigned entity, hereby testify that the 501 (c) (3) status is on file with the North Carolina Department of Health and Human Services and is still in effect.</w:t>
      </w:r>
    </w:p>
    <w:p>
      <w:pPr>
        <w:pStyle w:val="Norma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 of Agency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rman, Executive Director, or other Authorized Offi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worn to and subscribed before me, this ______ day of ___________, 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ary Publ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y Commission expires: 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NCDHHS NP1021   IRS Verification (Rev. 4/11)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8:14:00Z</dcterms:created>
  <dc:creator>M F</dc:creator>
  <dc:description/>
  <cp:keywords/>
  <dc:language>en-US</dc:language>
  <cp:lastModifiedBy>Coley, Sandra G</cp:lastModifiedBy>
  <cp:lastPrinted>1999-01-28T14:38:00Z</cp:lastPrinted>
  <dcterms:modified xsi:type="dcterms:W3CDTF">2016-09-23T18:14:00Z</dcterms:modified>
  <cp:revision>2</cp:revision>
  <dc:subject/>
  <dc:title>VERIFICATION OF 501 (C) (3) STATUS</dc:title>
</cp:coreProperties>
</file>