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90550" cy="1189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21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145" cy="1152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19050" distR="38100" simplePos="0" locked="0" layoutInCell="0" allowOverlap="1" relativeHeight="6" wp14:anchorId="178EBE66">
                <wp:simplePos x="0" y="0"/>
                <wp:positionH relativeFrom="column">
                  <wp:posOffset>2933700</wp:posOffset>
                </wp:positionH>
                <wp:positionV relativeFrom="paragraph">
                  <wp:posOffset>29845</wp:posOffset>
                </wp:positionV>
                <wp:extent cx="285750" cy="447675"/>
                <wp:effectExtent l="12700" t="13335" r="13335" b="13335"/>
                <wp:wrapNone/>
                <wp:docPr id="4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path="l-2147483631,-2147483635l-2147483631,0l-2147483629,0l-2147483629,-2147483635l-2147483622,-2147483635l-2147483632,-2147483623xe" fillcolor="#4f81bd" stroked="t" o:allowincell="f" style="position:absolute;margin-left:231pt;margin-top:2.35pt;width:22.45pt;height:35.2pt;mso-wrap-style:none;v-text-anchor:middle" wp14:anchorId="178EBE66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7" wp14:anchorId="3ECD8A27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2366645" cy="170497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latown Outreach Center, Inc. (Kwanzaa Family Inn), Caldwell County Yokefellow ( Lenoir Emergency Outreach Shelter (LEOs), McDowell Mission Ministries (Friendship Home, John Thompson Center), Shelter Home of Caldwell County, Inc. (serving Caldwell and Alexander counties), Smoky Mountain LME/MC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2.25pt;margin-top:9.2pt;width:186.3pt;height:134.2pt;mso-wrap-style:square;v-text-anchor:top" wp14:anchorId="3ECD8A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latown Outreach Center, Inc. (Kwanzaa Family Inn), Caldwell County Yokefellow ( Lenoir Emergency Outreach Shelter (LEOs), McDowell Mission Ministries (Friendship Home, John Thompson Center), Shelter Home of Caldwell County, Inc. (serving Caldwell and Alexander counties), Smoky Mountain LME/MC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8100" distB="0" distL="57150" distR="19050" simplePos="0" locked="0" layoutInCell="0" allowOverlap="1" relativeHeight="9" wp14:anchorId="20CA9AC7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285750" cy="447675"/>
                <wp:effectExtent l="34290" t="17145" r="50165" b="0"/>
                <wp:wrapNone/>
                <wp:docPr id="7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path="l-2147483631,-2147483635l-2147483631,0l-2147483629,0l-2147483629,-2147483635l-2147483622,-2147483635l-2147483632,-2147483623xe" fillcolor="#4f81bd" stroked="t" o:allowincell="f" style="position:absolute;margin-left:162pt;margin-top:17.15pt;width:22.45pt;height:35.2pt;mso-wrap-style:none;v-text-anchor:middle;rotation:32" wp14:anchorId="20CA9AC7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0" simplePos="0" locked="0" layoutInCell="0" allowOverlap="1" relativeHeight="10" wp14:anchorId="2C4C4A94">
                <wp:simplePos x="0" y="0"/>
                <wp:positionH relativeFrom="column">
                  <wp:posOffset>2781300</wp:posOffset>
                </wp:positionH>
                <wp:positionV relativeFrom="paragraph">
                  <wp:posOffset>309880</wp:posOffset>
                </wp:positionV>
                <wp:extent cx="285750" cy="447675"/>
                <wp:effectExtent l="12700" t="13335" r="13335" b="12700"/>
                <wp:wrapNone/>
                <wp:docPr id="8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path="l-2147483631,-2147483635l-2147483631,0l-2147483629,0l-2147483629,-2147483635l-2147483622,-2147483635l-2147483632,-2147483623xe" fillcolor="#4f81bd" stroked="t" o:allowincell="f" style="position:absolute;margin-left:219pt;margin-top:24.4pt;width:22.45pt;height:35.2pt;mso-wrap-style:none;v-text-anchor:middle" wp14:anchorId="2C4C4A94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7150" simplePos="0" locked="0" layoutInCell="0" allowOverlap="1" relativeHeight="11" wp14:anchorId="06444285">
                <wp:simplePos x="0" y="0"/>
                <wp:positionH relativeFrom="column">
                  <wp:posOffset>3590925</wp:posOffset>
                </wp:positionH>
                <wp:positionV relativeFrom="paragraph">
                  <wp:posOffset>225425</wp:posOffset>
                </wp:positionV>
                <wp:extent cx="285750" cy="523875"/>
                <wp:effectExtent l="101600" t="0" r="55880" b="0"/>
                <wp:wrapNone/>
                <wp:docPr id="9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4600">
                          <a:off x="0" y="0"/>
                          <a:ext cx="285840" cy="523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path="l-2147483631,-2147483635l-2147483631,0l-2147483629,0l-2147483629,-2147483635l-2147483622,-2147483635l-2147483632,-2147483623xe" fillcolor="#4f81bd" stroked="t" o:allowincell="f" style="position:absolute;margin-left:282.75pt;margin-top:17.75pt;width:22.45pt;height:41.2pt;mso-wrap-style:none;v-text-anchor:middle;rotation:317" wp14:anchorId="06444285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t>Prevention and Diversion Scree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" wp14:anchorId="70280C30">
                <wp:simplePos x="0" y="0"/>
                <wp:positionH relativeFrom="column">
                  <wp:posOffset>895350</wp:posOffset>
                </wp:positionH>
                <wp:positionV relativeFrom="paragraph">
                  <wp:posOffset>382905</wp:posOffset>
                </wp:positionV>
                <wp:extent cx="962025" cy="323850"/>
                <wp:effectExtent l="5715" t="5080" r="4445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V She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0.5pt;margin-top:30.15pt;width:75.7pt;height:25.45pt;mso-wrap-style:square;v-text-anchor:top" wp14:anchorId="70280C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V 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5E401544">
                <wp:simplePos x="0" y="0"/>
                <wp:positionH relativeFrom="column">
                  <wp:posOffset>2440305</wp:posOffset>
                </wp:positionH>
                <wp:positionV relativeFrom="paragraph">
                  <wp:posOffset>544195</wp:posOffset>
                </wp:positionV>
                <wp:extent cx="962025" cy="323850"/>
                <wp:effectExtent l="5715" t="5080" r="4445" b="508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he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2.15pt;margin-top:42.85pt;width:75.7pt;height:25.45pt;mso-wrap-style:square;v-text-anchor:top" wp14:anchorId="5E4015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5D2BF2DC">
                <wp:simplePos x="0" y="0"/>
                <wp:positionH relativeFrom="column">
                  <wp:posOffset>4019550</wp:posOffset>
                </wp:positionH>
                <wp:positionV relativeFrom="paragraph">
                  <wp:posOffset>388620</wp:posOffset>
                </wp:positionV>
                <wp:extent cx="962025" cy="466725"/>
                <wp:effectExtent l="5715" t="5715" r="4445" b="444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iverted to safe p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6.5pt;margin-top:30.6pt;width:75.7pt;height:36.7pt;mso-wrap-style:square;v-text-anchor:top" wp14:anchorId="5D2BF2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iverted to safe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0" distL="95250" distR="38100" simplePos="0" locked="0" layoutInCell="0" allowOverlap="1" relativeHeight="18" wp14:anchorId="5DBCFAC3">
                <wp:simplePos x="0" y="0"/>
                <wp:positionH relativeFrom="column">
                  <wp:posOffset>1162050</wp:posOffset>
                </wp:positionH>
                <wp:positionV relativeFrom="paragraph">
                  <wp:posOffset>99060</wp:posOffset>
                </wp:positionV>
                <wp:extent cx="285750" cy="447675"/>
                <wp:effectExtent l="72390" t="4445" r="31115" b="0"/>
                <wp:wrapNone/>
                <wp:docPr id="16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3000"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" path="l-2147483631,-2147483635l-2147483631,0l-2147483629,0l-2147483629,-2147483635l-2147483622,-2147483635l-2147483632,-2147483623xe" fillcolor="#4f81bd" stroked="t" o:allowincell="f" style="position:absolute;margin-left:91.45pt;margin-top:7.75pt;width:22.45pt;height:35.2pt;mso-wrap-style:none;v-text-anchor:middle;rotation:318" wp14:anchorId="5DBCFAC3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0" distL="57150" distR="19050" simplePos="0" locked="0" layoutInCell="0" allowOverlap="1" relativeHeight="19" wp14:anchorId="31ED1F3F">
                <wp:simplePos x="0" y="0"/>
                <wp:positionH relativeFrom="column">
                  <wp:posOffset>2466975</wp:posOffset>
                </wp:positionH>
                <wp:positionV relativeFrom="paragraph">
                  <wp:posOffset>290830</wp:posOffset>
                </wp:positionV>
                <wp:extent cx="285750" cy="447675"/>
                <wp:effectExtent l="34290" t="17145" r="50165" b="0"/>
                <wp:wrapNone/>
                <wp:docPr id="17" name="Down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" path="l-2147483631,-2147483635l-2147483631,0l-2147483629,0l-2147483629,-2147483635l-2147483622,-2147483635l-2147483632,-2147483623xe" fillcolor="#4f81bd" stroked="t" o:allowincell="f" style="position:absolute;margin-left:194.25pt;margin-top:22.85pt;width:22.45pt;height:35.2pt;mso-wrap-style:none;v-text-anchor:middle;rotation:32" wp14:anchorId="31ED1F3F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</w:tabs>
        <w:spacing w:before="0" w:after="20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28F5A0B2">
                <wp:simplePos x="0" y="0"/>
                <wp:positionH relativeFrom="column">
                  <wp:posOffset>1295400</wp:posOffset>
                </wp:positionH>
                <wp:positionV relativeFrom="paragraph">
                  <wp:posOffset>762635</wp:posOffset>
                </wp:positionV>
                <wp:extent cx="1285875" cy="504825"/>
                <wp:effectExtent l="5715" t="5715" r="4445" b="4445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-SPDAT Administe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2pt;margin-top:60.05pt;width:101.2pt;height:39.7pt;mso-wrap-style:square;v-text-anchor:top" wp14:anchorId="28F5A0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I-SPDAT Adminis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1280" distB="33655" distL="0" distR="0" simplePos="0" locked="0" layoutInCell="0" allowOverlap="1" relativeHeight="22" wp14:anchorId="334AC980">
                <wp:simplePos x="0" y="0"/>
                <wp:positionH relativeFrom="column">
                  <wp:posOffset>962660</wp:posOffset>
                </wp:positionH>
                <wp:positionV relativeFrom="paragraph">
                  <wp:posOffset>1296670</wp:posOffset>
                </wp:positionV>
                <wp:extent cx="285750" cy="447675"/>
                <wp:effectExtent l="0" t="75565" r="1905" b="29845"/>
                <wp:wrapNone/>
                <wp:docPr id="20" name="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5200"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" path="l-2147483631,-2147483635l-2147483631,0l-2147483629,0l-2147483629,-2147483635l-2147483622,-2147483635l-2147483632,-2147483623xe" fillcolor="#4f81bd" stroked="t" o:allowincell="f" style="position:absolute;margin-left:75.8pt;margin-top:102.05pt;width:22.45pt;height:35.2pt;mso-wrap-style:none;v-text-anchor:middle;rotation:47" wp14:anchorId="334AC980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0" distL="95250" distR="38100" simplePos="0" locked="0" layoutInCell="0" allowOverlap="1" relativeHeight="23" wp14:anchorId="53F7C1E0">
                <wp:simplePos x="0" y="0"/>
                <wp:positionH relativeFrom="column">
                  <wp:posOffset>2713355</wp:posOffset>
                </wp:positionH>
                <wp:positionV relativeFrom="paragraph">
                  <wp:posOffset>1304925</wp:posOffset>
                </wp:positionV>
                <wp:extent cx="285750" cy="447675"/>
                <wp:effectExtent l="72390" t="4445" r="31115" b="0"/>
                <wp:wrapNone/>
                <wp:docPr id="21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3000"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path="l-2147483631,-2147483635l-2147483631,0l-2147483629,0l-2147483629,-2147483635l-2147483622,-2147483635l-2147483632,-2147483623xe" fillcolor="#4f81bd" stroked="t" o:allowincell="f" style="position:absolute;margin-left:213.6pt;margin-top:102.7pt;width:22.45pt;height:35.2pt;mso-wrap-style:none;v-text-anchor:middle;rotation:318" wp14:anchorId="53F7C1E0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0" simplePos="0" locked="0" layoutInCell="0" allowOverlap="1" relativeHeight="24" wp14:anchorId="325562D6">
                <wp:simplePos x="0" y="0"/>
                <wp:positionH relativeFrom="column">
                  <wp:posOffset>1830705</wp:posOffset>
                </wp:positionH>
                <wp:positionV relativeFrom="paragraph">
                  <wp:posOffset>1443355</wp:posOffset>
                </wp:positionV>
                <wp:extent cx="285750" cy="447675"/>
                <wp:effectExtent l="12700" t="13335" r="13335" b="12700"/>
                <wp:wrapNone/>
                <wp:docPr id="22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" path="l-2147483631,-2147483635l-2147483631,0l-2147483629,0l-2147483629,-2147483635l-2147483622,-2147483635l-2147483632,-2147483623xe" fillcolor="#4f81bd" stroked="t" o:allowincell="f" style="position:absolute;margin-left:144.15pt;margin-top:113.65pt;width:22.45pt;height:35.2pt;mso-wrap-style:none;v-text-anchor:middle" wp14:anchorId="325562D6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1AB06CAB">
                <wp:simplePos x="0" y="0"/>
                <wp:positionH relativeFrom="column">
                  <wp:posOffset>-400050</wp:posOffset>
                </wp:positionH>
                <wp:positionV relativeFrom="paragraph">
                  <wp:posOffset>1791970</wp:posOffset>
                </wp:positionV>
                <wp:extent cx="1381125" cy="333375"/>
                <wp:effectExtent l="5715" t="5715" r="4445" b="4445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se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1.5pt;margin-top:141.1pt;width:108.7pt;height:26.2pt;mso-wrap-style:square;v-text-anchor:top" wp14:anchorId="1AB06C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s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27" wp14:anchorId="5D3DD837">
                <wp:simplePos x="0" y="0"/>
                <wp:positionH relativeFrom="column">
                  <wp:posOffset>1209675</wp:posOffset>
                </wp:positionH>
                <wp:positionV relativeFrom="paragraph">
                  <wp:posOffset>2143760</wp:posOffset>
                </wp:positionV>
                <wp:extent cx="1392555" cy="352425"/>
                <wp:effectExtent l="5715" t="5715" r="4445" b="4445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ransitional Hou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5.25pt;margin-top:168.8pt;width:109.6pt;height:27.7pt;mso-wrap-style:square;v-text-anchor:top" wp14:anchorId="5D3DD8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ransitional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 wp14:anchorId="733D943F">
                <wp:simplePos x="0" y="0"/>
                <wp:positionH relativeFrom="column">
                  <wp:posOffset>3067050</wp:posOffset>
                </wp:positionH>
                <wp:positionV relativeFrom="paragraph">
                  <wp:posOffset>1772285</wp:posOffset>
                </wp:positionV>
                <wp:extent cx="1724025" cy="485775"/>
                <wp:effectExtent l="5715" t="5715" r="4445" b="4445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rmanent Supportive Hou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5pt;margin-top:139.55pt;width:135.7pt;height:38.2pt;mso-wrap-style:square;v-text-anchor:top" wp14:anchorId="733D94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ermanent Supportive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72770" cy="7620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3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3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4:00Z</dcterms:created>
  <dc:creator>Emily Carmody</dc:creator>
  <dc:description/>
  <dc:language>en-US</dc:language>
  <cp:lastModifiedBy>Corey</cp:lastModifiedBy>
  <dcterms:modified xsi:type="dcterms:W3CDTF">2015-12-1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